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2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280" w:after="280"/>
        <w:ind w:firstLine="851"/>
        <w:jc w:val="both"/>
        <w:rPr/>
      </w:pPr>
      <w:r>
        <w:rPr>
          <w:rFonts w:cs="Arial" w:ascii="Arial" w:hAnsi="Arial"/>
          <w:sz w:val="20"/>
          <w:szCs w:val="20"/>
        </w:rPr>
        <w:t>Requeiro, nos termos do artigo 165, inciso VIII da XI Consolidação do Regimento Interno, que se registre nos anais desta Casa um voto de congratu</w:t>
        <w:softHyphen/>
        <w:t xml:space="preserve">lações ao jornalista José Antonio de Oliveira e ao </w:t>
      </w:r>
      <w:r>
        <w:rPr>
          <w:rStyle w:val="Googqstidbit1"/>
          <w:rFonts w:cs="Arial" w:ascii="Arial" w:hAnsi="Arial"/>
          <w:sz w:val="20"/>
          <w:szCs w:val="20"/>
        </w:rPr>
        <w:t>Jornal da Cidade de Pindamonhangaba e Taubaté</w:t>
      </w:r>
      <w:r>
        <w:rPr>
          <w:rFonts w:cs="Arial" w:ascii="Arial" w:hAnsi="Arial"/>
          <w:sz w:val="20"/>
          <w:szCs w:val="20"/>
        </w:rPr>
        <w:t>, por ele fundado há trinta e cinco anos, e que vem prestando relevantes serviços sociais, divulgando informações e promovendo a cultura, o lazer e a cidadania à população dos municípios do Vale do Paraíba, constituindo-se em verdadeira tribuna democrática dessa importante região do Estado de São Paulo.</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Requeiro, ainda, que desta manifestação dê-se ciência ao senhor Prefeito, João Antonio Salgado Ribeiro e ao senhor Presidente da Câmara Municipal de Pindamonhagaba, Vereador Ricardo Alberto Pereira Piorino, bem assim ao senhor Prefeito, Roberto Pereira Peixoto e ao senhor Presidente da Câmara Municipal de Taubaté, Professor Jeferson Campos.</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before="280" w:after="280"/>
        <w:ind w:firstLine="851"/>
        <w:jc w:val="both"/>
        <w:rPr/>
      </w:pPr>
      <w:r>
        <w:rPr>
          <w:rFonts w:cs="Arial" w:ascii="Arial" w:hAnsi="Arial"/>
          <w:sz w:val="20"/>
          <w:szCs w:val="20"/>
        </w:rPr>
        <w:t xml:space="preserve">No último dia 31 de março de 2011, foi comemorado o do 35º aniversário </w:t>
      </w:r>
      <w:r>
        <w:rPr>
          <w:rStyle w:val="Googqstidbit1"/>
          <w:rFonts w:cs="Arial" w:ascii="Arial" w:hAnsi="Arial"/>
          <w:sz w:val="20"/>
          <w:szCs w:val="20"/>
        </w:rPr>
        <w:t xml:space="preserve">de fundação do Jornal da Cidade de Pindamonhangaba e Taubaté. O Jornal da Cidade é um veículo de comunicação que, com muita competência, dedicação, profissionalismo e muita credibilidade enaltece a imprensa do Interior do Estado de São Paulo. </w:t>
      </w:r>
    </w:p>
    <w:p>
      <w:pPr>
        <w:pStyle w:val="Normal"/>
        <w:spacing w:lineRule="auto" w:line="360" w:before="280" w:after="280"/>
        <w:ind w:firstLine="851"/>
        <w:jc w:val="both"/>
        <w:rPr/>
      </w:pPr>
      <w:r>
        <w:rPr>
          <w:rStyle w:val="Googqstidbit1"/>
          <w:rFonts w:cs="Arial" w:ascii="Arial" w:hAnsi="Arial"/>
          <w:sz w:val="20"/>
          <w:szCs w:val="20"/>
        </w:rPr>
        <w:t>Os 35 anos do Jornal da Cidade de Pindamonhangaba e Taubaté</w:t>
      </w:r>
      <w:r>
        <w:rPr>
          <w:rFonts w:cs="Arial" w:ascii="Arial" w:hAnsi="Arial"/>
          <w:sz w:val="20"/>
          <w:szCs w:val="20"/>
        </w:rPr>
        <w:t xml:space="preserve"> se confundem com a carreira de sucesso do Jornalista José Antonio de Oliveira, eis que com precocidade, ousadia e determinação José Antonio comprovou estar muitos anos à frente de gente da sua geração.</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 xml:space="preserve">Sua vida profissional teve início aos treze anos de idade, como repórter especial do Diário de Sorocaba, dos mais tradicionais do interior de São Paulo e, já aos quatorze anos, fundava as revistas Manchester e Impacto. E não parou mais. Aos dezesseis anos foi gerente comercial do Jornal de Votorantin e, aos dezoito anos, no Vale do Paraíba, foi um dos fundadores do Diário de Taubaté. </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 xml:space="preserve">Posteriormente dirigiu a Tribuna de Taubaté e logo a seguir fundou o Jornal da Cidade de Pindamonhangaba, que da condição de semanário, em pouco tempo passou a ser o primeiro jornal a chegar, diariamente, às bancas em toda a região. </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Em 1978 fundou a Gazeta de Taubaté e em 1994 implantou o Jornal da Cidade também em Taubaté. Na região, com rotativa própria, o Jornal da Cidade, com todas as dificuldades enfrentadas pela imprensa interiorana, ainda colabora com a impressão de diversos jornais co-irmãos do Vale do Paraíba, Litoral Norte e Sul de Minas.</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 xml:space="preserve">Consolidado, converteu-se em escola de jornalismo, por onde passaram grandes profissionais, sendo importante contribuinte para o desenvolvimento social e político da região, gerando empregos e fomentando o despertar de personalidades de expressão nacional, como o próprio Governador Geraldo Alckmin. </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 xml:space="preserve">José Antonio foi fundador, também, da Associação de Jornais do Interior de São Paulo - ADJORI e da Associação Brasileira de Jornais e Revistas do Interior. Bem assim integrou a diretoria da Associação Comercial e Industrial de Pindamonhangaba, tendo recebido o Título de Cidadão Pindamonhangabense. </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Foi diplomado com Distinção pelo Segundo Batalhão de Engenharia de Combate, 11ª Companhia de Blindados e 12ª Companhia Aeromóvel. No ano de 2005 foi homenageado pela Câmara de Pindamonhangaba como Jornalista de Destaque no Dia da Imprensa e, no Congresso Nacional, por indicação do Deputado Federal Ary Kara José, considerando os relevantes serviços prestados à comunidade.</w:t>
      </w:r>
    </w:p>
    <w:p>
      <w:pPr>
        <w:pStyle w:val="Normal"/>
        <w:spacing w:lineRule="auto" w:line="360" w:before="280" w:after="280"/>
        <w:ind w:firstLine="851"/>
        <w:jc w:val="both"/>
        <w:rPr>
          <w:rFonts w:ascii="Arial" w:hAnsi="Arial" w:cs="Arial"/>
          <w:sz w:val="20"/>
          <w:szCs w:val="20"/>
        </w:rPr>
      </w:pPr>
      <w:r>
        <w:rPr>
          <w:rFonts w:cs="Arial" w:ascii="Arial" w:hAnsi="Arial"/>
          <w:sz w:val="20"/>
          <w:szCs w:val="20"/>
        </w:rPr>
        <w:t>Exposta, assim, nossa justificativa e tendo em vista que a manifestação deste Poder se constituirá não apenas em simples estímulo ao brilhante jornalista José Antonio de Oliveira, mas em justa homenagem e reconhecimento do povo do Estado de São Paulo, aguardamos sua aprov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Olímpio Gom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7898 270411 1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Googqstidbit1">
    <w:name w:val="goog_qs-tidbit1"/>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0:00Z</dcterms:created>
  <dc:creator>DDO</dc:creator>
  <dc:description/>
  <dc:language>en-US</dc:language>
  <cp:lastModifiedBy>Lenovo</cp:lastModifiedBy>
  <dcterms:modified xsi:type="dcterms:W3CDTF">2011-05-02T15:00:00Z</dcterms:modified>
  <cp:revision>2</cp:revision>
  <dc:subject/>
  <dc:title>Proposituras_Requerimento de Congratulações.doc</dc:title>
</cp:coreProperties>
</file>