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BodyTextIndent"/>
        <w:spacing w:before="0" w:after="0"/>
        <w:ind w:left="0" w:hanging="0"/>
        <w:jc w:val="center"/>
        <w:rPr/>
      </w:pPr>
      <w:r>
        <w:rPr>
          <w:rFonts w:cs="Arial (W1);Arial"/>
          <w:b/>
          <w:bCs/>
        </w:rPr>
        <w:t xml:space="preserve">REQUERIMENTO Nº </w:t>
        <w:tab/>
        <w:t>622</w:t>
        <w:tab/>
        <w:t>, DE 2011</w:t>
      </w:r>
    </w:p>
    <w:p>
      <w:pPr>
        <w:pStyle w:val="BodyTextIndent"/>
        <w:spacing w:before="0" w:after="0"/>
        <w:ind w:left="0"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;Arial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Requeiro nos termos do artigo 165, inciso VIII da XIII Consolidação do Regimento Interno, que se registre nos anais desta Casa um voto de congratulações com a </w:t>
      </w:r>
      <w:r>
        <w:rPr>
          <w:b/>
          <w:sz w:val="32"/>
          <w:szCs w:val="32"/>
        </w:rPr>
        <w:t>UNESP-UNIVERSIDADE ESTADUAL PAULISTA</w:t>
      </w:r>
      <w:r>
        <w:rPr>
          <w:sz w:val="32"/>
          <w:szCs w:val="32"/>
        </w:rPr>
        <w:t xml:space="preserve"> , pelo elevado significado dos trabalhos desenvolvidos por pesquisadores daquela instituição ,e divulgados na Revista UNESP CIÊNC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(W1);Arial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Requeiro, ainda que desta manifestação dê-se ciência aos membros do corpo docente da </w:t>
      </w:r>
      <w:r>
        <w:rPr>
          <w:b/>
          <w:sz w:val="32"/>
          <w:szCs w:val="32"/>
        </w:rPr>
        <w:t>UNESP-UNIVERSIDADE ESTADUAL PAULISTA</w:t>
      </w:r>
      <w:r>
        <w:rPr>
          <w:sz w:val="32"/>
          <w:szCs w:val="32"/>
        </w:rPr>
        <w:t xml:space="preserve"> na pessoa do </w:t>
      </w:r>
      <w:r>
        <w:rPr>
          <w:b/>
          <w:sz w:val="32"/>
          <w:szCs w:val="32"/>
        </w:rPr>
        <w:t>Sr. Reitor em exercíci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of.Dr. Julio Cesar Durigan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, a Diretora de Redação Revist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UNESP CIÊNCIA</w:t>
      </w:r>
      <w:r>
        <w:rPr>
          <w:sz w:val="32"/>
          <w:szCs w:val="32"/>
        </w:rPr>
        <w:t xml:space="preserve"> Sra. </w:t>
      </w:r>
      <w:r>
        <w:rPr>
          <w:b/>
          <w:sz w:val="32"/>
          <w:szCs w:val="32"/>
        </w:rPr>
        <w:t>Giovana  Girardi</w:t>
      </w:r>
      <w:r>
        <w:rPr>
          <w:sz w:val="32"/>
          <w:szCs w:val="32"/>
        </w:rPr>
        <w:t xml:space="preserve"> ,ao </w:t>
      </w:r>
      <w:r>
        <w:rPr>
          <w:b/>
          <w:sz w:val="32"/>
          <w:szCs w:val="32"/>
        </w:rPr>
        <w:t>Sr.Diretor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Presidente d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undação VUNESP</w:t>
      </w:r>
      <w:r>
        <w:rPr>
          <w:sz w:val="32"/>
          <w:szCs w:val="32"/>
        </w:rPr>
        <w:t xml:space="preserve"> Sr. </w:t>
      </w:r>
      <w:r>
        <w:rPr>
          <w:b/>
          <w:sz w:val="32"/>
          <w:szCs w:val="32"/>
        </w:rPr>
        <w:t>Elias José Simon,</w:t>
      </w:r>
      <w:r>
        <w:rPr>
          <w:sz w:val="32"/>
          <w:szCs w:val="32"/>
        </w:rPr>
        <w:t xml:space="preserve"> ao </w:t>
      </w:r>
      <w:r>
        <w:rPr>
          <w:b/>
          <w:sz w:val="32"/>
          <w:szCs w:val="32"/>
        </w:rPr>
        <w:t>Sr. Diretor Administrativo d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undação VUNESP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of. Dr . Johnny Rizzieri Olivieri</w:t>
      </w:r>
      <w:r>
        <w:rPr>
          <w:sz w:val="32"/>
          <w:szCs w:val="32"/>
        </w:rPr>
        <w:t xml:space="preserve">  , a </w:t>
      </w:r>
      <w:r>
        <w:rPr>
          <w:b/>
          <w:sz w:val="32"/>
          <w:szCs w:val="32"/>
        </w:rPr>
        <w:t>Pesquisadora de Vetores do IBILCE –São José do Rio Preto Profa. Dra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Hermione Elly Melara de Campos Bicudo</w:t>
      </w:r>
      <w:r>
        <w:rPr>
          <w:sz w:val="32"/>
          <w:szCs w:val="32"/>
        </w:rPr>
        <w:t xml:space="preserve">, 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hefe do Laboratório de</w:t>
      </w:r>
      <w:r>
        <w:rPr>
          <w:b/>
          <w:sz w:val="28"/>
          <w:szCs w:val="28"/>
        </w:rPr>
        <w:t xml:space="preserve"> Tecidos da UNESP em Botucatu-  Médica Hemoterapeu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ra.  </w:t>
      </w:r>
      <w:r>
        <w:rPr>
          <w:b/>
          <w:sz w:val="32"/>
          <w:szCs w:val="32"/>
        </w:rPr>
        <w:t>Elenice  Deffune.</w:t>
      </w:r>
    </w:p>
    <w:p>
      <w:pPr>
        <w:pStyle w:val="Normal"/>
        <w:ind w:firstLine="720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                         </w:t>
      </w:r>
      <w:r>
        <w:rPr>
          <w:sz w:val="32"/>
          <w:szCs w:val="32"/>
        </w:rPr>
        <w:t>O desenvolvimento e o crescimento, cultural, científico e tecnológico de um país emergente esta amplamente vinculado  ao grau de especialização, e formação de seus jovens nos mais diferentes camp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Universidades Paulistas cumprem os seu papel através de seus mestres de transmitir  conhecimento , e   tem contribuído de forma incomensurável para a formação profissional de inúmeras  gerações  de Jovens pesquisadores , e a busca pelo desenvolvimento sustentável  nos dias de hoje é uma realidade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A contribuição por este trabalho hercúleo, quando as condições de realização das pesquisas muitas vezes é  rudimentar , e não   reconhecido em nosso país,  a  falta de incentivos financeiros é   regra e não exceção,além da baixa remuneração dos pesquisadores é um desalento, diante de tantas adversidades. Ainda diante de todas  adversidades   o avanço e os resultados alcançados pela pesquisa cientifica tecnológica e cultural,demonstra a  que sua importância transcende fronteiras por força e obra de abnegados pesquisadores que doam parte de suas vidas em prol da pesquisa  o que denota esta importância singular. Infindáveis são os exemplos de pesquisas que trazem benefícios a toda sociedade, preservam a natureza além propiciar desenvolvimento tecnológico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ão poderíamos deixar de citar trabalhos que inspiram gerações de Pesquisadores como o da geneticista e pesquisadora Hermione Elly Melara de Campos  Bicudo , que descobriu que a cafeína é um poderoso  bioinseticida contra o mosquito da dengue ,doença que hoje assola o estado, em especial a região Noroeste Paulista;desnecessário enaltecer os benefícios infindáveis advindos destas pesquisa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Podemos citar ainda o brilhante trabalho realizado na Faculdade de Medicina de Botucatu Coordenado pela Médica Hemoterapeuta Dra. Elenice Deffune ,  que  juntamente com uma equipe de pesquisadores   criou  seres híbridos que nunca morrem ,e são capazes de criar os anticorpos monoclonais,moléculas indispensáveis nos bancos de sangue e na medicina diagnóstica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procura de praticas de política desenvolvimentista, mas com especial preocupação com a preservação ambiental, tem atingido metas que projeta  e dignifica  o nome não só da Universidade Pública ,   de nosso  Estado de São Paulo, mas do Brasil , na </w:t>
      </w:r>
      <w:r>
        <w:rPr>
          <w:b/>
          <w:sz w:val="32"/>
          <w:szCs w:val="32"/>
        </w:rPr>
        <w:t>comunidade científica internacional</w:t>
      </w:r>
      <w:r>
        <w:rPr>
          <w:sz w:val="32"/>
          <w:szCs w:val="32"/>
        </w:rPr>
        <w:t xml:space="preserve"> . Nesta oportunidade o reconhecimento por esta E. Casa do papel desenvolvido pela </w:t>
      </w:r>
      <w:r>
        <w:rPr>
          <w:b/>
          <w:sz w:val="32"/>
          <w:szCs w:val="32"/>
        </w:rPr>
        <w:t>UNESP-UNIVERSIDADE ESTADUAL PAULISTA</w:t>
      </w:r>
      <w:r>
        <w:rPr>
          <w:sz w:val="32"/>
          <w:szCs w:val="32"/>
        </w:rPr>
        <w:t xml:space="preserve">, e divulgados pela </w:t>
      </w:r>
      <w:r>
        <w:rPr>
          <w:b/>
          <w:sz w:val="32"/>
          <w:szCs w:val="32"/>
        </w:rPr>
        <w:t>revist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UNESPCIÊNCIA</w:t>
      </w:r>
      <w:r>
        <w:rPr>
          <w:sz w:val="32"/>
          <w:szCs w:val="32"/>
        </w:rPr>
        <w:t xml:space="preserve">, e a importância desta instituição, bem como de seus pesquisadores no crescimento, científico, tecnológico, e cultural de nosso país é imperativo de lídima justiça!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Orlando Bolçon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957 270411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04:00Z</dcterms:created>
  <dc:creator>DDO</dc:creator>
  <dc:description/>
  <dc:language>en-US</dc:language>
  <cp:lastModifiedBy>Lenovo</cp:lastModifiedBy>
  <dcterms:modified xsi:type="dcterms:W3CDTF">2011-05-02T15:04:00Z</dcterms:modified>
  <cp:revision>2</cp:revision>
  <dc:subject/>
  <dc:title>Proposituras_Requerimento.doc</dc:title>
</cp:coreProperties>
</file>