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ampos do Jordão, pelo 136° aniversário do Município, a ser comemorado no dia 29 de abr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Ana Cristina Machado Cesar, e ao Senhor Presidente da Câmara Municipal, Vereador Ivo Stras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a Estância Climática de Campos do Jordão, pela passagem de mais um aniversário dessa cidade, que é referência como pólo cultural e turístico de nosso Estado.</w:t>
        <w:br/>
        <w:t>Conhecida como a Suíça Brasileira, foi fundada em 29 de abril de 1874, sendo sede de eventos culturais conhecidos em todo o país e no exterior, como o Festival Internacional de Música Erudita, dentre os vários festivais de inverno que abriga.</w:t>
        <w:br/>
        <w:t xml:space="preserve">             Pela contribuição à cultura, turismo, economia e divulgação de nosso Estado, registramos os cumprimentos a Campos do Jordã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154 280411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5:00Z</dcterms:created>
  <dc:creator>DDO</dc:creator>
  <dc:description/>
  <dc:language>en-US</dc:language>
  <cp:lastModifiedBy>Lenovo</cp:lastModifiedBy>
  <dcterms:modified xsi:type="dcterms:W3CDTF">2011-05-02T15:15:00Z</dcterms:modified>
  <cp:revision>2</cp:revision>
  <dc:subject/>
  <dc:title>Proposituras_Requerimento de Congratulações.doc</dc:title>
</cp:coreProperties>
</file>