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28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e &lt;Santos&gt;, pelo quinquagésimo aniversário da Sociedade Madrigal Ars Viva,  a ser comemorado no dia 29 de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 que desta manifestação dê-se ciência ao Senhor ROBERTO MARTINS, Maestro da Sociedade Madrigal Ars Viva, Rua Goiás nº 167, na Cidade de Santos, CEP </w:t>
      </w:r>
      <w:r>
        <w:rPr>
          <w:rFonts w:cs="Arial" w:ascii="Arial" w:hAnsi="Arial"/>
          <w:bCs/>
        </w:rPr>
        <w:t>11050-10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dade e o povo de Santos estão em festa e se orgulham da Sociedade Madrigal Ars Viva, que completa 50 anos neste dia 29/04/2011. Esta instituição trabalha, apuradamente, com as formas mais sofisticadas e delicadas da música erudita e, também, do cancioneiro popular e até aquelas que compõem a vanguarda musical mundial, revelando continuamente novos nomes e propostas musicais para a arte brasileira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-se como entidade sem fins lucrativos, sendo considerada de utilidade pública estadual e municipal. Criada em 1961, projetou-se de imediato por um trabalho pioneiro dentro da música coral brasileira, estreando as primeiras peças aleatórias e microtonais escritas no país. 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seus cinquenta anos de existência, a Sociedade Madrigal Ars Viva já representou a Cidade de Santos e o Brasil no Encontro de Corais do Mercosul, na Argentina, participou como convidado especial no “Encuentro de Corales Buenosairenses”, em Buenos Aires, e fez diversas apresentações em cidades da Província de Buenos Aires e na Cidade de La Plata, no mesmo país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rasil, o Ars Viva imprimiu forte e relevante participação como no filme “Odisseia Musical de Gilberto Mendes”, dirigido por Carlos Mendes; realizou concertos em cenários internacionais, paulistas e, particularmente na Baixada Santista, sendo agraciado com homenagens e prêmios, tais como: “Medalha do Elos Clube Internacional (Melhor Grupo Coral do ano de 2000), Medalha de Honra ao Mérito Brás Cubas, concedida pela Câmara Municipal de Santos, indicação para o VI Prêmio Carlos Gomes de Música Erudita, entre outros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50 anos, a Sociedade Madrigal Ars Viva está renovando seu repertório, conservando sua tradição de contínuo laboratório da música erudita de diferentes épocas e estilos, dando ênfase à música erudita contemporânea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atulações a este revolucionária grupo artíst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Telma de Souz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198 280411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3:00Z</dcterms:created>
  <dc:creator>DDO</dc:creator>
  <dc:description/>
  <dc:language>en-US</dc:language>
  <cp:lastModifiedBy>Lenovo</cp:lastModifiedBy>
  <dcterms:modified xsi:type="dcterms:W3CDTF">2011-05-02T15:23:00Z</dcterms:modified>
  <cp:revision>2</cp:revision>
  <dc:subject/>
  <dc:title>Proposituras_Requerimento de Congratulações.doc</dc:title>
</cp:coreProperties>
</file>