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a Região Metropolitana da Baixada Santista, particularmente o município de Cubatão, pelo décimo aniversário do Rotary Club Cubatão Jardim Casqueiro – Distrito 4420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>REQUEIRO, ainda que desta manifestação dê-se ciência ao Senhor presidente Márcio Fernandes Neves, endereço: Avenida Joaquim Jorge Peralta, nº 70, Jardim Casqueiro,Cubatão,SP,CEP11535-260.</w:t>
        <w:b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 Rotary Club Cubatão Jardim Casqueiro – Distrito 4420 completa 10 anos no dia 28 de abril de 2011, sendo merecedor dos mais sinceros cumprimentos por sua atuação em benefício da sociedade, seguindo a tradição rotarian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ara a Baixada Santista, particularmente o município de Cubatão, este Rotary é de grande valor, pois desenvolve uma série de trabalhos complementares à atuação do poder público. Pode-se citar como principais as campanhas de doação de sangue e medula óssea e os projetos Jovem Cidadão e Rumo, respectivamente para treinamento de futebol e orientação vocacional para joven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É de grande relevância, também, a manutenção da Brinquedoteca do Hospital Municipal Luiz Camargo da Fonseca e Silva e o apoio à Casa Menino Felipe, todos tão bem cuidados e de extrema importância para a população. São iniciativas como estas que elevam o seio mais profundo de nossa sociedad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rtanto, para manter este espírito solidário, tão bem representado na estrutura rotariana, seja nas escalas internacional ou locais, parabenizamos o Rotary Club Cubatão Jardim Casqueiro, por todos os trabalhos realizados nesta curta, mas vitoriosa jornal em favor da causa públi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Telma de Souz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212 280411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5:00Z</dcterms:created>
  <dc:creator>DDO</dc:creator>
  <dc:description/>
  <dc:language>en-US</dc:language>
  <cp:lastModifiedBy>Lenovo</cp:lastModifiedBy>
  <dcterms:modified xsi:type="dcterms:W3CDTF">2011-05-02T15:25:00Z</dcterms:modified>
  <cp:revision>2</cp:revision>
  <dc:subject/>
  <dc:title>Proposituras_Requerimento de Congratulações.doc</dc:title>
</cp:coreProperties>
</file>