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os membros da Centenária, Benemérita e Benfeitora Loja Simbólica “União Paulista nº 34”, pela passagem do seu 120º aniversário, ocorrido no último dia 2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Loja Maçônica “União Paulista nº 34”, à Rua São Joaquim, 138 – Cep. 02812-050 –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entenária, Augusta, Benemérita e Benfeitora Loja Simbólica “União Paulista nº 34” é uma Loja Maçônica Jurisdicionada à Grande Loja Maçônica do Estado de São Paulo e foi fundada em 20 de abril de 1.8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ses 120 anos de existência, muitos de seus membros foram atores em momentos históricos de nosso Estado e do nosso país. A própria Loja foi palco de reuniões onde foi decidida a deflagração da “Revolução Constitucionalista de 1932” e lá também foram tomadas várias decisões durante o Movimento, principalmente no que tange às operações de apoio às tropas que lutavam no front e às famílias dos combatentes que passavam por alguma necessidade. Isto acontecia porque os membros desta Loja Maçônica eram adeptos ao Movimento Constitucionalista, sendo o mais proeminente deles Júlio de Mesquita Filho, um dos mais destacados líderes do me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 quadros da Loja, dentre muitos, podemos destacar o literato Amadeu Amaral, Tenente Coronel Manuel Cabanas, um dos fundadores da Guarda Civil de São Paulo, em 1926, e Marrey Júnior, fundador do PR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membros desta Loja além de participarem com constância dos momentos históricos e políticos de São Paulo, sempre tiveram atuação firme nos movimentos sociais, como ainda ocorre em nossos dias. Dentre eles encontramos dirigentes de instituições de benemerência e clubes de serviço como Lions Club e Rotary Club, de conselhos de classe como CRC e CRECI, de instituições empresariais como Associação Comercial e outras muito representativas no cenário social de nosso estad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sz w:val="28"/>
          <w:szCs w:val="28"/>
        </w:rPr>
        <w:t>Desta forma, por esses 120 anos como centro de aprimoramento humano e social de seus membros para que eles pudessem e possam ser úteis à sociedade, é mais que justo o reconhecimento da contribuição desta instituição maçônica como contribuinte para o progresso paulista e por esta razão é requerido um voto de congratulações da ALE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ldo Demarch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254 2904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7:00Z</dcterms:created>
  <dc:creator>DDO</dc:creator>
  <dc:description/>
  <dc:language>en-US</dc:language>
  <cp:lastModifiedBy>Lenovo</cp:lastModifiedBy>
  <dcterms:modified xsi:type="dcterms:W3CDTF">2011-05-02T15:27:00Z</dcterms:modified>
  <cp:revision>2</cp:revision>
  <dc:subject/>
  <dc:title>Proposituras_Requerimento de Congratulações.doc</dc:title>
</cp:coreProperties>
</file>