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RESOLUÇÃO Nº 20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os parágrafos 2º e 3º do artigo 2º da Resolução nº 870, de 8 de abril de 2.011, que disciplina a criação de Frente Parlamentar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A  ASSEMBLEIA  LEGISLATIVA DO ESTADO DE SÃO PAULO DECRET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>Artigo 1º -</w:t>
      </w:r>
      <w:r>
        <w:rPr>
          <w:rFonts w:cs="Times New Roman" w:ascii="Times New Roman" w:hAnsi="Times New Roman"/>
          <w:sz w:val="24"/>
          <w:szCs w:val="24"/>
        </w:rPr>
        <w:t xml:space="preserve"> Os parágrafos 2º e 3º do artigo 2º da Resolução nº 870, de 8 de abril de 2.011, passam a vigorar com a seguinte redação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“  </w:t>
      </w:r>
      <w:r>
        <w:rPr>
          <w:rFonts w:cs="Times New Roman" w:ascii="Times New Roman" w:hAnsi="Times New Roman"/>
          <w:sz w:val="24"/>
          <w:szCs w:val="24"/>
        </w:rPr>
        <w:t>Artigo 2º -  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§ 2º -  Poderão funcionar concomitantemente, no máximo, 5 (cinco) Frentes Parlamentares propostas pelo mesmo deputad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§ 3º -   O deputado poderá aderir a, no máximo,  16 (dezesseis) Frentes Parlamentares, incluindo nestas as estabelecidas no parágrafo anterior (NR) “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rtigo 2º  - Esta Resolução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ão obstante este parlamentar reconhecer os justos propósitos na regulamentação na criação e funcionamento de Frentes Parlamentares no âmbito da Assembléia Legislativa de São Paulo, entendo que limitar a 3 (três) o número de propostas por parlamentar e a no máximo 8 (oito) para adesão a Frentes propostas por outros deputados é insuficiente diante da variedade de temas e das grandes demandas da sociedade paulista, além de estar engessando o processo de composição das Frentes Parlamentares, inviabilizando desta forma, a associação de deputados com o objetivo de promover a discussão e o aprimoramento da legislação e de políticas públicas para o Estado de São Paul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r estes motivos é que apresentamos estas alterações ao artigo 2º da Resolução 870/2011, esperando conseguir o imprescindível e apoio dos demais colegas parlamentares para sua rápida tramitação e aprovação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/4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s Carlos Gondi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0:26:00Z</dcterms:created>
  <dc:creator>DDO</dc:creator>
  <dc:description/>
  <dc:language>en-US</dc:language>
  <cp:lastModifiedBy>Lenovo</cp:lastModifiedBy>
  <dcterms:modified xsi:type="dcterms:W3CDTF">2011-05-02T20:26:00Z</dcterms:modified>
  <cp:revision>2</cp:revision>
  <dc:subject/>
  <dc:title>Proposituras_Projeto de resolução.doc</dc:title>
</cp:coreProperties>
</file>