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410 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"Unidade de Retaguarda Hospitalar Francisco de Assis, em Ribeirão Preto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Fica declarada de utilidade pública a UNIDADE DE RETAGUARDA HOSPITALAR FRANCISCO DE ASSIS, com sede à Rua Luiz Zácaro nº53, Bairro Solar da Boa Vista, na cidade de Ribeirão Preto/SP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</w:rPr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 Hospital de Retaguarda Francisco de Assis tem como finalidade atender doentes acamados que necessitam de cuidados especiais, impossibilitados que estão de realizar atividades cotidianas e não possuem condições sócio econômicas para receber atendimento na área de higiene, alimentação, medicação, fisioterapia, cuidados de enfermagem e outros necessários para garantir sua sobrevivênci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A entidade tem como principais atividades: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lem da internação de pacientes graves acamados e sem recursos, o atendimento e acompanhamento dos familiares desses pacientes, buscando promover a reintegração dos mesmos ao convívio familiar;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tendimento à população moradora do bairro solar da Boa Vista, nas mais diversas necessidades;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Suporte técnico aos funcionários da entidade e seus familiares;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Geração de empregos dentro da Instituição para as pessoas mais carentes;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Subsídio alimentar aos voluntários que atuam na instituição;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uxílio funeral para toda a população de Ribeirão Preto e região que não possui condições financeiras para arcar com tal despesa;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ferece atendimento odontológico a toda a comunidade;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ssistência familiar a pacientes acamados cuja família necessita de orientação para a execução dos cuidados de higiene, alimentação e outros, visando uma melhor qualidade de vida para o indivíduo;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Concessão de estágios para os níveis médio e superior, nas ares de enfermagem, fisioterapia, nutrição e serviço sóci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Diante do exposto entendemos plenamente justificável a presente proposição, esperando contar com o apoio e voto favorável dos nobres Deputados para aprov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7-4-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Baleia Rossi - PM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20:37:00Z</dcterms:created>
  <dc:creator>DDO</dc:creator>
  <dc:description/>
  <dc:language>en-US</dc:language>
  <cp:lastModifiedBy>lenovo</cp:lastModifiedBy>
  <dcterms:modified xsi:type="dcterms:W3CDTF">2011-05-02T20:37:00Z</dcterms:modified>
  <cp:revision>2</cp:revision>
  <dc:subject/>
  <dc:title>Proposituras_Projeto de lei.doc</dc:title>
</cp:coreProperties>
</file>