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Voluntária de Combate ao Câncer de Dobrad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Voluntária de Combate ao Câncer de Dobrada, designada pela sigla AVCC, sociedade civil sem fins lucrativos, no município de Dobr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VCC tem como finalidade defender os direitos do cidadão portador de câncer, solicitando, intervindo, colaborando e exigindo da administração pública ou de quem mais de direito, a prestação de todos os serviços indispensáveis à melhoria ou manutenção da qualidade de vida do paciente e de seus familiar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presentar os portadores de câncer junto aos órgãos com os quais seja necessário intervir para solução de problemas, viabilização, apoio e/ou promoção de campanha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mover projetos e atividades administrativas e operacionais, sob a responsabilidad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e sua Diretoria Executiva e colaboração de um corpo de voluntários credenciados pela entidade, voltados para programas assistenciais e sociais de combate ao cânce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Por estas razões entendemos justificável presente propositura e esperamos contar com o apoio e voto favorável dos nobres Deputados par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6:00Z</dcterms:created>
  <dc:creator>DDO</dc:creator>
  <dc:description/>
  <cp:keywords/>
  <dc:language>en-US</dc:language>
  <cp:lastModifiedBy>Lenovo</cp:lastModifiedBy>
  <dcterms:modified xsi:type="dcterms:W3CDTF">2011-05-02T20:39:00Z</dcterms:modified>
  <cp:revision>3</cp:revision>
  <dc:subject/>
  <dc:title>Proposituras_Projeto de lei.doc</dc:title>
</cp:coreProperties>
</file>