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1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Grupo São Pelegrino de Apoio aos Portadores de Câncer,  em Itápol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o de utilidade pública o Grupo São Pelegrino de Apoio aos Portadores de Câncer, com sede em Itá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ndo em vista o alto índice de pessoas carentes portadoras de câncer, o objetivo do Grupo São Pelegrino é suprir as necessidades dos doentes, oferecendo-lhes melhores condições físicas e sociais para enfrentar e vencer a doença, apoiando e suplementando o tratamento e a reabilitação integral dos enferm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is condições são evidenciadas pelo fornecimento de remédios, cestas básicas, leite, carne, frutas, legumes e suplementos aliment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alização de exames laboratoriais, radiografias, mamografias, ultra-sonografias, etc. são arcadas integralmente pelo Grup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instituição tem 45 voluntários que prestam serviços gratuitos de atendimento visando o encaminhamento de portadores de neoplasia maligna aos hospitais especializados, bem como o acompanhamento de perto quanto ao desenvolvimento, evolução e regressão da doe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solicitamos o apoio e o voto favorável dos Nobres Deputados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9:00Z</dcterms:created>
  <dc:creator>DDO</dc:creator>
  <dc:description/>
  <dc:language>en-US</dc:language>
  <cp:lastModifiedBy>Lenovo</cp:lastModifiedBy>
  <dcterms:modified xsi:type="dcterms:W3CDTF">2011-05-02T20:49:00Z</dcterms:modified>
  <cp:revision>2</cp:revision>
  <dc:subject/>
  <dc:title>Proposituras_Projeto de lei.doc</dc:title>
</cp:coreProperties>
</file>