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15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Proibe a instalação de caixas eletrônicos da rede bancária em hipermercados, supermercados e em postos de abastecimento e revenda de combustíveis, no Estad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proibida, no Estado de São Paulo, a instalação de caixas eletrônicos da rede bancária nas dependências dos hipermercados, supermercados e em postos de abastecimento e revenda de combustíveis líquidos para veículos automotor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</w:t>
      </w:r>
      <w:r>
        <w:rPr>
          <w:rFonts w:cs="Arial (W1);Arial"/>
        </w:rPr>
        <w:t>º - As despesas decorrentes da aplicação desta lei correrão à conta das dotações consignadas no orçamento vigente, suplementadas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 xml:space="preserve">Artigo 3º </w:t>
      </w:r>
      <w:r>
        <w:rPr>
          <w:rFonts w:cs="Arial (W1);Arial"/>
        </w:rPr>
        <w:t>-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Visa o projeto de lei ora apresentado proibir a instalação de caixas eletrônicos da rede bancária em hipermercados, supermercados e postos de abastecimento e revenda de combustíveis líquidos para veículos automotores, em todo o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s caixas eletrônicos instalados nas dependências supra mencionadas estão sendo explodidos por marginais para roubar o dinheiro ali contido para saques de client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Tal proibição tem por finalidade evitar que a “conveniência” possa tornar-se fator de risco à segurança de muitos, uma vez que eventual explosão de caixa eletrônico possa atingir tanques de combustíveis que, normalmente, estão instalados em esquinas e logradouros absolutamente adensados. O risco não  é menor nos  hiper e nos supermercados que possuem alto estoque de produtos inflamáveis e que recebem um grande públ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as razões acima expostas, contamos com o apoio dos Nobres Pares desta Casa de Lei para aprovação da presente propost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  <w:t>Sala das Sessões, em 29/4/2011</w:t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9"/>
        <w:jc w:val="both"/>
        <w:rPr/>
      </w:pPr>
      <w:r>
        <w:rPr>
          <w:rFonts w:cs="Arial (W1);Arial"/>
          <w:b/>
          <w:bCs/>
        </w:rPr>
        <w:t>a) Jorge Caruso - PMD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1:37:00Z</dcterms:created>
  <dc:creator>DDO</dc:creator>
  <dc:description/>
  <dc:language>en-US</dc:language>
  <cp:lastModifiedBy>Lenovo</cp:lastModifiedBy>
  <dcterms:modified xsi:type="dcterms:W3CDTF">2011-05-02T21:37:00Z</dcterms:modified>
  <cp:revision>2</cp:revision>
  <dc:subject/>
  <dc:title>Proposituras_Projeto de lei.doc</dc:title>
</cp:coreProperties>
</file>