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3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nos termos do artigo 165, inciso VIII, da XIII Consolidação do Regimento Interno, que se registre nos anais desta Casa um voto de congratulações pela campanha “Arte e Solidariedade” realizada pelo BUNKYO – Sociedade Brasileira de Cultura Japonesa e de Assistência Social, em prol das vítimas das tragédias que atingiram o Japão. </w:t>
      </w:r>
    </w:p>
    <w:p>
      <w:pPr>
        <w:pStyle w:val="BodyTextIndent"/>
        <w:ind w:right="0"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Requeiro, ainda, que desta manifestação dê-se ciência ao Presidente do BUNKYO Senhor </w:t>
      </w:r>
      <w:r>
        <w:rPr>
          <w:rFonts w:cs="Arial (W1);Arial" w:ascii="Arial (W1);Arial" w:hAnsi="Arial (W1);Arial"/>
          <w:b/>
        </w:rPr>
        <w:t xml:space="preserve">Kihatiro kita </w:t>
      </w:r>
      <w:r>
        <w:rPr>
          <w:rFonts w:cs="Arial (W1);Arial" w:ascii="Arial (W1);Arial" w:hAnsi="Arial (W1);Arial"/>
        </w:rPr>
        <w:t xml:space="preserve">e a Presidente da Comissão de Artes Plásticas, Senhora </w:t>
      </w:r>
      <w:r>
        <w:rPr>
          <w:rFonts w:cs="Arial (W1);Arial" w:ascii="Arial (W1);Arial" w:hAnsi="Arial (W1);Arial"/>
          <w:b/>
        </w:rPr>
        <w:t>Elza Sumie Kakihara Oda</w:t>
      </w:r>
      <w:r>
        <w:rPr>
          <w:rFonts w:cs="Arial (W1);Arial" w:ascii="Arial (W1);Arial" w:hAnsi="Arial (W1);Arial"/>
        </w:rPr>
        <w:t>, extensivo a todos os membros da Sociedade BUNKYO, no endereço na Rua São Joaquim, 381, Liberdade, São Paulo – SP, CEP 01508-900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As tragédias ocorridas no Japão em março desse ano abalaram todo o mundo, o nosso país e, especialmente o Estado de São Paulo. ende residem cerca de 80% dos imigrantes japoneses que chegaram ao Brasil no início do século XX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Hoje, muitos cidadãos paulistas descendentes de japoneses foram para a terra mãe em busca de novas oportunidades e melhora de qualidade de vida, para si e para seus familiares que aqui ficaram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Em São Paulo, os japoneses, quando da comemoração dos 50 anos da imigração japonesa, fundaram o BUNKYO – Sociedade Brasileira de Cultura Japonesa e de Assistência Social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eastAsia="Arial (W1);Arial" w:cs="Arial (W1);Arial" w:ascii="Arial (W1);Arial" w:hAnsi="Arial (W1);Arial"/>
        </w:rPr>
        <w:t xml:space="preserve"> </w:t>
      </w:r>
      <w:r>
        <w:rPr>
          <w:rFonts w:cs="Arial (W1);Arial" w:ascii="Arial (W1);Arial" w:hAnsi="Arial (W1);Arial"/>
        </w:rPr>
        <w:t xml:space="preserve">Essa entidade foi fundada pela colônia japonesa de São Paulo em 1955, como forma de “Representar a comunidade nipo-brasileira e promover a preservação e divulgação da cultura japonesa no Brasil e da brasileira no Japão, bem como incentivar e apoiar as iniciativas voltadas a esta finalidade”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eastAsia="Arial (W1);Arial" w:cs="Arial (W1);Arial" w:ascii="Arial (W1);Arial" w:hAnsi="Arial (W1);Arial"/>
        </w:rPr>
        <w:t xml:space="preserve"> </w:t>
      </w:r>
      <w:r>
        <w:rPr>
          <w:rFonts w:cs="Arial (W1);Arial" w:ascii="Arial (W1);Arial" w:hAnsi="Arial (W1);Arial"/>
        </w:rPr>
        <w:t>A entidade, que tem como um de seus objetivos, promover atividades filantrópicas e beneficentes de assistência social, não faltou no momento em que seus compatriotas sofreram com essa tragédia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mo forma de ajudar e acalentar as vítimas do terremoto que atingiu o Japão, o BUNKYO promoveu entre os dias 15 e 17 de abril passado próximo a campanha “Arte e Solidariedade” para angariar fundos aos seus compatriotas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Durante a exposição, aqueles que pudessem ajudar, adquiriram quadros, esculturas, cerâmicas e outras obras de arte, produzidos pela colônia japonesa.  A exposição foi uma verdadeira demonstração de espírito patriótico, amoroso e um grande gesto de amor para com aqueles que tanto sofrem com as tragédias que atingiram o Japã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Por esses motivos e para que fique marcada de maneira indelével nos Anais dessa Casa de Leis essa grande exposição em que o povo de São Paulo e colônia japonesa deram uma verdadeira demonstração de compaixão e amor ao próximo uma grande marca desses dois povos, requeiro esse voto de congratulações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Itamar Borg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975 290411 1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19:00Z</dcterms:created>
  <dc:creator>DDO</dc:creator>
  <dc:description/>
  <dc:language>en-US</dc:language>
  <cp:lastModifiedBy>Lenovo</cp:lastModifiedBy>
  <dcterms:modified xsi:type="dcterms:W3CDTF">2011-05-03T13:19:00Z</dcterms:modified>
  <cp:revision>2</cp:revision>
  <dc:subject/>
  <dc:title>Proposituras_Requerimento de Congratulações.doc</dc:title>
</cp:coreProperties>
</file>