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  <w:sz w:val="24"/>
          <w:szCs w:val="24"/>
        </w:rPr>
        <w:t>PROJETO DE LEI Nº 393, DE 2011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  <w:sz w:val="24"/>
          <w:szCs w:val="24"/>
        </w:rPr>
        <w:t>Dá denominação de José Bolotari ao viaduto localizado na Rodovia Péricles Belini (SP- 461), na altura do Km 125,60, no Município de Votupora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Recuodecorpodetexto2"/>
        <w:ind w:left="283" w:firstLine="708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Recuodecorpodetexto2"/>
        <w:ind w:left="283" w:firstLine="708"/>
        <w:jc w:val="both"/>
        <w:rPr/>
      </w:pPr>
      <w:r>
        <w:rPr>
          <w:b/>
          <w:sz w:val="24"/>
          <w:szCs w:val="24"/>
        </w:rPr>
        <w:t>Artigo 1º-</w:t>
      </w:r>
      <w:r>
        <w:rPr>
          <w:sz w:val="24"/>
          <w:szCs w:val="24"/>
        </w:rPr>
        <w:t xml:space="preserve"> Fica denominado “José Bolotari” o viaduto a ser construído na Rodovia </w:t>
      </w:r>
      <w:r>
        <w:rPr>
          <w:rFonts w:cs="Arial (W1);Arial"/>
          <w:sz w:val="24"/>
          <w:szCs w:val="24"/>
        </w:rPr>
        <w:t>Péricles Belini</w:t>
      </w:r>
      <w:r>
        <w:rPr>
          <w:sz w:val="24"/>
          <w:szCs w:val="24"/>
        </w:rPr>
        <w:t xml:space="preserve"> (SP- 461), na altura do Km 125,60, no Município de Votuporan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olotari, também conhecido como José Bolotario, nasceu no dia 09 de outubro de 1918, no município de São José de Bicas, Estado de Minas Ger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ou-se para Votuporanga em 194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a Sra. Artemide Trazzi, com quem teve dois filhos, Nelson Bolotario e Nelcir Bolota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 dos primeiros cafeicultores da região, chegando a ter mais de cinqüenta mil pés de cafés. Também cultivou milho, arroz e fumo, além de ser produtor de lei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écada de 60 começou a comercializar café, arroz e milho, contribuindo assim para o desenvolvimento d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e diversas campanhas sociais em prol dos Hospitais e Entidades Sociais de Votupo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no dia 04 de novembro de 2003, vítima de um acidente automobilístico na Rodovia SP- 461, altura do Km 125,60, local onde será construído o viaduto ao qual esta propositura visa homenagear o Sr. Bolot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nte o exposto, considero justa a homenagem que ora pretendo prestar, pelo que espero desde já o apoio dos nobres par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Sessões, em 27-4-2011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eastAsia="Arial (W1);Arial" w:cs="Arial (W1);Arial"/>
          <w:b/>
          <w:bCs/>
          <w:sz w:val="24"/>
          <w:szCs w:val="24"/>
        </w:rPr>
        <w:t xml:space="preserve"> </w:t>
      </w:r>
      <w:r>
        <w:rPr>
          <w:rFonts w:cs="Arial (W1);Arial"/>
          <w:b/>
          <w:bCs/>
          <w:sz w:val="24"/>
          <w:szCs w:val="24"/>
        </w:rPr>
        <w:t>Carlão Pignatari - PSDB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3:00Z</dcterms:created>
  <dc:creator>DDO</dc:creator>
  <dc:description/>
  <cp:keywords/>
  <dc:language>en-US</dc:language>
  <cp:lastModifiedBy>Lenovo</cp:lastModifiedBy>
  <dcterms:modified xsi:type="dcterms:W3CDTF">2011-05-03T18:35:00Z</dcterms:modified>
  <cp:revision>3</cp:revision>
  <dc:subject/>
  <dc:title>Proposituras_Projeto de lei.doc</dc:title>
</cp:coreProperties>
</file>