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18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inciso ao artigo 27 da Lei nº 6.544, de 22 de novembro de 1.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O artigo 27 da Lei nº 6.544, de 22 de novembro de 1.989, que dispõe sobre o estatuto jurídico das licitações e contratos pertinentes a obras, serviços, compras, alienações, concessões e locações no âmbito da Administração Centralizada e Autárquica, passa a vigorar acrescido do inciso VI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rtigo 27 – Para habilitação nas licitações, exigir-se-á dos interessados, exclusivamente, documentação relativa 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I – cumprimento do disposto no artigo 93 da Lei Federal nº 8.213, de 24 de julho de 1.991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escopo do presente projeto é fazer constar no rol do artigo 27 da Lei nº 6.544/89, que trata da habilitação dos interessados para participarem do processo licitatório, a obrigatoriedade de comprovar o efetivo cumprimento do artigo 93 da Lei Federal nº 8.213/91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artigo mencionado trata da obrigação de contratação de pessoas reabilitadas ou portadoras de deficiência por empresas com 100 (cem) ou mais empregad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conjugação dos dois dispositivos possibilitará o fomento e a fiscalização do objetivo preconizado pelo legislador federal, qual seja, a reinserção social de pessoas reabilitadas ou portadoras de deficiênci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Desta forma, diante da importância do tema, espero contar com o apoio de meus nobres Pares para que o Estado de São Paulo contribua, com a sua grandeza econômica, na consecução de políticas públicas voltadas para o social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12:00Z</dcterms:created>
  <dc:creator>DDO</dc:creator>
  <dc:description/>
  <dc:language>en-US</dc:language>
  <cp:lastModifiedBy>lenovo</cp:lastModifiedBy>
  <dcterms:modified xsi:type="dcterms:W3CDTF">2011-05-03T23:12:00Z</dcterms:modified>
  <cp:revision>3</cp:revision>
  <dc:subject/>
  <dc:title>Proposituras_Projeto de lei.doc</dc:title>
</cp:coreProperties>
</file>