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20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a criação do Programa Habitacional para Servidores dos Quadros da Educação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autorizada a criação do Programa Habitacional para Servidores dos Quadros da Secretaria Estadual de Educação do Estado de São Paul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O Programa reservará 5% (cinco por cento) das unidades imobiliárias colocadas à venda, nos conjuntos habitacionais construídos integralmente ou em parceria pelo Governo do Estado de São Paulo, para os servidores lotados nos quadros da Secretaria Estadual de Edu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Artigo 3º -</w:t>
      </w:r>
      <w:r>
        <w:rPr>
          <w:rFonts w:cs="Arial" w:ascii="Arial" w:hAnsi="Arial"/>
          <w:sz w:val="22"/>
          <w:szCs w:val="22"/>
        </w:rPr>
        <w:t xml:space="preserve"> São condições para a aquisição de imóveis reservado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que o beneficiário exerça suas atividades na mesma região administrativa do Estado onde se localizem os conjuntos habitacionai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que o interessado comprove ou declare não ser proprietário ou compromissário comprador de outro imóvel em qualquer localidade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que manifeste por escrito o seu interess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Artigo 4º -</w:t>
      </w:r>
      <w:r>
        <w:rPr>
          <w:rFonts w:cs="Arial" w:ascii="Arial" w:hAnsi="Arial"/>
          <w:sz w:val="22"/>
          <w:szCs w:val="22"/>
        </w:rPr>
        <w:t xml:space="preserve"> Os beneficiários desta lei somente poderão fazer uso de sua prerrogativa uma única vez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Artigo 5º -</w:t>
      </w:r>
      <w:r>
        <w:rPr>
          <w:rFonts w:cs="Arial" w:ascii="Arial" w:hAnsi="Arial"/>
          <w:sz w:val="22"/>
          <w:szCs w:val="22"/>
        </w:rPr>
        <w:t xml:space="preserve"> Caso o número de beneficiários inscritos supere o de imóveis reservados, nos termos do artigo 1º, serão aplicados, pela ordem, os seguintes critérios de preferênci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profissional mais idoso dentre os inscrito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profissional em exercício há mais tempo na região administrativa onde se localiza o imóvel reservad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maior número de filhos menores ou incapaze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sortei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Artigo 6° -</w:t>
      </w:r>
      <w:r>
        <w:rPr>
          <w:rFonts w:cs="Arial" w:ascii="Arial" w:hAnsi="Arial"/>
          <w:sz w:val="22"/>
          <w:szCs w:val="22"/>
        </w:rPr>
        <w:t xml:space="preserve"> O valor das prestações não poderá comprometer mais do que 20% (vinte por cento) do salário do servidor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Artigo 7º -</w:t>
      </w:r>
      <w:r>
        <w:rPr>
          <w:rFonts w:cs="Arial" w:ascii="Arial" w:hAnsi="Arial"/>
          <w:sz w:val="22"/>
          <w:szCs w:val="22"/>
        </w:rPr>
        <w:t xml:space="preserve"> As Secretarias Estaduais de Habitação e Educação regulamentarão este programa no que mais coube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Artigo 8°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ger os seus funcionários e dar-lhes boas condições de vida é uma obrigação do Estado. Aviltados em seus salários, com atendimento bastante precário na saúde, os funcionários públicos estaduais vivem momentos difíceis em sua vida e de seus familiare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sentido, o presente projeto de lei objetiva melhorar as condições de vida dos funcionários, permitindo que adquiram imóveis habitacionais reservados pelo Estado para esse fim. Uma das maiores dificuldades da vida moderna, a casa própria, pode ser sanada, com a intervenção do Estado, se for aprovado este projeto de le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guns funcionários estaduais já dispõem de programa semelhante a este e puderam melhorar o seu padrão de vida e de seus familiares. Em outros estados da federação também é possível ver este benefício present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 difícil, nem tampouco um gesto de assistencialismo: apenas apoio do Estado aos seus funcionários, Um gesto político que evidencia a obrigação e o investimento no bem mais precioso do Estado que é o seu patrimônio de recursos humanos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5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3:07:00Z</dcterms:created>
  <dc:creator>DDO</dc:creator>
  <dc:description/>
  <dc:language>en-US</dc:language>
  <cp:lastModifiedBy>Lenovo</cp:lastModifiedBy>
  <dcterms:modified xsi:type="dcterms:W3CDTF">2011-05-03T23:07:00Z</dcterms:modified>
  <cp:revision>2</cp:revision>
  <dc:subject/>
  <dc:title>Proposituras_Projeto de lei.doc</dc:title>
</cp:coreProperties>
</file>