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19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Ensino Profissional", a ser comemorado, anualmente, no dia 28 de setemb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>Artigo 1º - Fica instituído o “Dia do Ensino Profissional”, a ser comemorado, anualmente, no dia 28 de setembro.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egoe UI Semibold" w:hAnsi="Segoe UI Semibold" w:eastAsia="Arial Unicode MS" w:cs="Arial (W1);Arial"/>
          <w:sz w:val="18"/>
          <w:szCs w:val="18"/>
        </w:rPr>
      </w:pPr>
      <w:r>
        <w:rPr>
          <w:rFonts w:eastAsia="Arial Unicode MS" w:cs="Arial (W1);Arial" w:ascii="Segoe UI Semibold" w:hAnsi="Segoe UI Semibold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Na literatura educacional antiga, a denominação de “instrução popular” refere-se às escolas de ensino primário e de ensino profissional, instituições educacionais dirigidas basicamente aos trabalhadores e aos filhos de trabalhadores nacionais e imigrantes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Nos anos finais do Império, a instrução popular oficial resumia-se ao ensino das primeiras letras. Nesta época, o governo mantinha duas casas de recolhimento e educação de crianças órfãs e abandonadas: o “Instituto de Educandos Artífices”, para meninos, e o “Seminário da Glória”, para meninas – ambos criados como obra de assistência social aos pobres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As poucas instituições particulares de ensino elementar então existentes, mantidas e dirigidas por ordens religiosas ou por alguns grupos de imigrantes, como os norte-americanos e os alemães, dedicavam-se mais frequentemente à educação de crianças provenientes dos setores privilegiados da população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Com a vigência do Estado Republicano e a presença do trabalho livre, desencadeado o processo de desenvolvimento comercial, urbano e industrial, surgem outros interesses e necessidades que impelem à implementação de novas medidas no campo do ensino popular e profissional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Nos primeiros governos republicanos, o ensino popular se expande sensivelmente e as escolas primárias oficiais passam a ser constituídas por grupos escolares, escolas reunidas e escolas isoladas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No que se refere ao ensino profissional, as primeiras escolas oficiais são criadas em 1910, como parte do projeto de constituição de um mercado interno de mão de obra qualificada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Segoe UI" w:ascii="Segoe UI Semibold" w:hAnsi="Segoe UI Semibold"/>
          <w:sz w:val="18"/>
          <w:szCs w:val="18"/>
        </w:rPr>
        <w:t>Ao contrário das demais instituições sustentadas pelo Estado, como o “Instituto Disciplinar”, ou, ainda, asilos e reformatórios dirigidos às crianças desamparadas, que incluíam algum tipo de aprendizagem profissional em seus programas de ensino, as escolas profissionais tinham por objetivo atingir uma população específica: os filhos de trabalhadores que iam “seguir a profissão de seus pais” e constituíam “uma fonte de inesgotável atividade e energia, alimentando as forças vivas de nosso Estado” (</w:t>
      </w:r>
      <w:r>
        <w:rPr>
          <w:rFonts w:eastAsia="Arial Unicode MS" w:cs="Segoe UI" w:ascii="Segoe UI Semibold" w:hAnsi="Segoe UI Semibold"/>
          <w:i/>
          <w:sz w:val="18"/>
          <w:szCs w:val="18"/>
        </w:rPr>
        <w:t xml:space="preserve">Relatório apresentado ao Sr. Presidente do Estado pelo Secretário dos Negócios do Interior, 1912, p.65)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Com o advento do Decreto nº 2118-B de 28 de setembro de 1911, foram oficialmente criadas na capital do Estado, dois institutos de educação profissional, sendo um para o sexo masculino, sob a denominação de Escola Profissional Masculina, e outro para o sexo feminino, sob a denominação de Escola Profissional Feminina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Começam a funcionar em São Paulo, no bairro operário do Brás, a “Escola Profissional Masculina” (atual ETE “Getúlio Vargas”) e a “Escola Profissional Feminina” (atual ETE “Carlos de Campos”), destinadas ao ensino “das artes industriais” para o sexo masculino, e de “economia doméstica e prendas manuais” para o sexo feminino.  Também, nesta mesma data foram criadas duas “Escolas Profissionais de Artes e Ofícios”, em Amparo (atual ETE “João Belarmino”) e Jacareí (atual ETE Cônego José Bento), no interior do Estado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Ao final da década de 20, o ensino profissional oficial funcionava regularmente em várias cidades do Estado de São Paulo. Em 1930, se inicia uma série de reformas no ensino público, principalmente no campo profissional, determinando a equiparação do ensino profissional ministrado nessas escolas ao curso secundário, à chamada escola “acadêmica”, ao mesmo tempo, realiza-se a aproximação do ensino das escolas profissionais oficiais às necessidades do mercado de trabalho de cada localidade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No anos 40, o ensino profissional foi marcado, no plano federal, pela “Lei Orgânica do Ensino Profissional”, e assim , estavam consolidadas as matizes que, com pequenas diferenças, orientam a organização e o funcionamento do ensino técnico e profissional no estado, e no país, até os dias de hoje.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 xml:space="preserve">Atualmente o ensino profissional no Estado de São Paulo é gerido pelo Centro Paula Souza, Autarquia do Governo, vinculada à Secretaria de Desenvolvimento Econômico, Ciência e Tecnologia, que administra 198 Escolas Técnicas (ETECs) e 49 Faculdades de Tecnologia (FATECs) estaduais em 155 municípios paulistas. As ETECs atendem mais de 200 mil estudantes nos Ensinos Técnico e Médio. Atualmente, são oferecidos 98 cursos técnicos para os setores Industrial, Agropecuário e de Serviços.   Este número inclui 3 cursos técnicos na modalidade semiprensencial, 7 cursos técnicos integrados ao Ensino Médio e 2 cursos técnicos integrados ao Ensino Médio na modalidade de Educação de Jovens e Adultos (EJA). Já nas 49 FATECs, cerca de 50 mil alunos estão matriculados nos 55 cursos de graduação tecnológica.  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>Por entender que o ensino profissional, hoje mais conhecido como técnico, no Estado de São Paulo foi e é fundamental para seu desenvolvimento e que o início das suas atividades completa 100 anos no próximo dia 28 de setembro, portanto, considero oportuno e relevante que esta data seja lembrada e comemorada anualmente como o “Dia do Ensino Profissional”.</w:t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</w:r>
    </w:p>
    <w:p>
      <w:pPr>
        <w:pStyle w:val="Normal"/>
        <w:jc w:val="both"/>
        <w:rPr>
          <w:rFonts w:ascii="Segoe UI Semibold" w:hAnsi="Segoe UI Semibold" w:eastAsia="Arial Unicode MS" w:cs="Segoe UI"/>
          <w:sz w:val="18"/>
          <w:szCs w:val="18"/>
        </w:rPr>
      </w:pPr>
      <w:r>
        <w:rPr>
          <w:rFonts w:eastAsia="Arial Unicode MS" w:cs="Segoe UI" w:ascii="Segoe UI Semibold" w:hAnsi="Segoe UI Semibold"/>
          <w:sz w:val="18"/>
          <w:szCs w:val="18"/>
        </w:rPr>
        <w:t>Dessa forma, apresento esta proposição para a qual espero melhor acolhida da Assembleia Legislativa do Estado de São Paulo.</w:t>
      </w:r>
    </w:p>
    <w:p>
      <w:pPr>
        <w:pStyle w:val="Normal"/>
        <w:jc w:val="both"/>
        <w:rPr>
          <w:rFonts w:ascii="Segoe UI Semibold" w:hAnsi="Segoe UI Semibold" w:eastAsia="Arial Unicode MS" w:cs="Segoe UI"/>
          <w:i/>
          <w:i/>
          <w:sz w:val="18"/>
          <w:szCs w:val="18"/>
        </w:rPr>
      </w:pPr>
      <w:r>
        <w:rPr>
          <w:rFonts w:eastAsia="Arial Unicode MS" w:cs="Segoe UI" w:ascii="Segoe UI Semibold" w:hAnsi="Segoe UI Semibold"/>
          <w:i/>
          <w:sz w:val="18"/>
          <w:szCs w:val="18"/>
        </w:rPr>
        <w:t xml:space="preserve">Fonte: Notas Históricas – Origens do Ensino Técnico no Estado de São Paulo. </w:t>
      </w:r>
    </w:p>
    <w:p>
      <w:pPr>
        <w:pStyle w:val="Normal"/>
        <w:ind w:firstLine="720"/>
        <w:jc w:val="both"/>
        <w:rPr>
          <w:rFonts w:ascii="Segoe UI Semibold" w:hAnsi="Segoe UI Semibold" w:eastAsia="Arial Unicode MS" w:cs="Arial (W1);Arial"/>
          <w:i/>
          <w:i/>
          <w:sz w:val="18"/>
          <w:szCs w:val="18"/>
        </w:rPr>
      </w:pPr>
      <w:r>
        <w:rPr>
          <w:rFonts w:eastAsia="Arial Unicode MS" w:cs="Arial (W1);Arial" w:ascii="Segoe UI Semibold" w:hAnsi="Segoe UI Semibold"/>
          <w:i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15:00Z</dcterms:created>
  <dc:creator>DDO</dc:creator>
  <dc:description/>
  <dc:language>en-US</dc:language>
  <cp:lastModifiedBy>lenovo</cp:lastModifiedBy>
  <dcterms:modified xsi:type="dcterms:W3CDTF">2011-05-03T23:16:00Z</dcterms:modified>
  <cp:revision>3</cp:revision>
  <dc:subject/>
  <dc:title>Proposituras_Projeto de lei.doc</dc:title>
</cp:coreProperties>
</file>