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PIARA,</w:t>
      </w:r>
      <w:r>
        <w:rPr>
          <w:sz w:val="26"/>
          <w:szCs w:val="26"/>
        </w:rPr>
        <w:t xml:space="preserve"> pel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Guapiara foi fundado por Vicente Romualdo da Cruz, em terras denominadas São José. O pequeno núcleo se desenvolveu a partir da construção de uma capela em homenagem a esse santo. Em 6 de abril de 1878, foi elevada à categoria de freguesia de São José do município de Capão Bonito. Em 20 de outubro de 1902, foi elevado a distrito, mudando a sua denominação para São José do Guapiara. Nova alteração foi feita em 20 de dezembro de 1905, para Guapiara. O distrito de Guapiara teve um período de grande crescimento com a abertura da rodovia São Paulo–Paraná e o desenvolvimento da agricultura local, a partir de 1938, com a chegada de imigrantes japoneses. Em 24 de 1948, conquistou a autonomia municipal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Sinto-me honrado por vir, nesta oportunidade, congratular-me com toda a simpática e hospitaleira população de Guapiar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28 020511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8:00Z</dcterms:created>
  <dc:creator>DDO</dc:creator>
  <dc:description/>
  <dc:language>en-US</dc:language>
  <cp:lastModifiedBy>Lenovo</cp:lastModifiedBy>
  <dcterms:modified xsi:type="dcterms:W3CDTF">2011-05-04T14:48:00Z</dcterms:modified>
  <cp:revision>2</cp:revision>
  <dc:subject/>
  <dc:title>Proposituras_Requerimento de Congratulações.doc</dc:title>
</cp:coreProperties>
</file>