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5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ROTAS</w:t>
      </w:r>
      <w:r>
        <w:rPr>
          <w:sz w:val="26"/>
          <w:szCs w:val="26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 xml:space="preserve">O município de Brotas surgiu em terras da Fazenda Velha, em território antes pertencente ao município de Araraquara. Por volta do ano de 1839 ou 1840 foi construída uma capela dedicada a Nossa Senhora das Dores de Brotas, por Dona Francisca Ribeiro dos Reis. Em 6 de março de 1846, passou à freguesia com a denominação de Brotas, pertencente ao município de Araraquara, mas foi transferida em 9 de março de 1853 para o município de Rio Claro. Em 14 de fevereiro de 1859, foi elevada a vila. Brotas é brasileirismo, típico de São Paulo (brota significa olho d’água, nascente) porque nos arredores da capital, se diz “vem da brota”, ou seja, é fresquinha. 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36 020511 1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52:00Z</dcterms:created>
  <dc:creator>DDO</dc:creator>
  <dc:description/>
  <dc:language>en-US</dc:language>
  <cp:lastModifiedBy>Lenovo</cp:lastModifiedBy>
  <dcterms:modified xsi:type="dcterms:W3CDTF">2011-05-04T14:52:00Z</dcterms:modified>
  <cp:revision>2</cp:revision>
  <dc:subject/>
  <dc:title>Proposituras_Requerimento de Congratulações.doc</dc:title>
</cp:coreProperties>
</file>