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 CONGRATULAÇÕES</w:t>
      </w:r>
      <w:r>
        <w:rPr>
          <w:sz w:val="26"/>
          <w:szCs w:val="26"/>
        </w:rPr>
        <w:t xml:space="preserve"> com a população de  </w:t>
      </w:r>
      <w:r>
        <w:rPr>
          <w:b/>
          <w:sz w:val="26"/>
          <w:szCs w:val="26"/>
        </w:rPr>
        <w:t>SANTA CRUZ DAS PALMEIRAS</w:t>
      </w:r>
      <w:r>
        <w:rPr>
          <w:sz w:val="26"/>
          <w:szCs w:val="26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284" w:firstLine="3420"/>
        <w:jc w:val="both"/>
        <w:rPr/>
      </w:pPr>
      <w:r>
        <w:rPr/>
        <w:t>A origem do atual município de Santa Cruz das Palmeiras está vinculada ao povoamento iniciado em 1870. Conta-se que Manuel Valério do Sacramento providenciou a construção de uma pequena capela, em 3 de maio de 1876, em louvor a Santa Cruz, numa parte de sua fazenda, próximo às palmeiras que eram abundantes naquela região. O vilarejo que se formou ao redor da capela passou a ser chamado de Santa Cruz dos Valérios e progrediu com a construção de muitas casas. Foi elevada a freguesia do município de Casa Branca com o nome de Santa Cruz das Palmeiras em 10 de agosto de 1881. Com a criação da vila, em 20 de março de 1885, houve um crescente desenvolvimento de Santa Cruz das Palmeiras. Em 20 de dezembro de 1905, o nome do município foi alterado para Palmeiras e em 30 de novembro de 1944 voltou a ser chamado de Santa Cruz das Palmeiras.</w:t>
      </w:r>
    </w:p>
    <w:p>
      <w:pPr>
        <w:pStyle w:val="TextBody"/>
        <w:ind w:left="900" w:right="-318" w:firstLine="3420"/>
        <w:rPr/>
      </w:pPr>
      <w:r>
        <w:rPr/>
        <w:t xml:space="preserve">Honra-nos parabenizar a valorosa população de Santa Cruz das Palmeiras, cuja participação é decisiva para o progresso do Município. </w:t>
      </w:r>
    </w:p>
    <w:p>
      <w:pPr>
        <w:pStyle w:val="TextBody"/>
        <w:ind w:left="900" w:right="-318" w:firstLine="3420"/>
        <w:rPr/>
      </w:pPr>
      <w:r>
        <w:rPr/>
        <w:t>É por isso que, nesta ocasião, não poderíamos deixar de prestar nossas homenagens, com 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43 020511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1:00Z</dcterms:created>
  <dc:creator>DDO</dc:creator>
  <dc:description/>
  <dc:language>en-US</dc:language>
  <cp:lastModifiedBy>Lenovo</cp:lastModifiedBy>
  <dcterms:modified xsi:type="dcterms:W3CDTF">2011-05-04T15:01:00Z</dcterms:modified>
  <cp:revision>2</cp:revision>
  <dc:subject/>
  <dc:title>Proposituras_Requerimento de Congratulações.doc</dc:title>
</cp:coreProperties>
</file>