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CATIGUÁ</w:t>
      </w:r>
      <w:r>
        <w:rPr>
          <w:sz w:val="25"/>
          <w:szCs w:val="25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 xml:space="preserve">A origem do município está relacionada com a fundação de dois pequenos povoados, o de Vila Santa Isabel e o de Vila Mariana. Em 20 de novembro de 1910 foi inaugurada a Estrada de Ferro Northon, que mais tarde seria a antiga Ferrovia Paulista S.A. – Fepasa, na Vila Santa Isabel. Em 1912, a Vila Santa Isabel passou a se chamar Ibarra. Em 1921, a Vila Mariana foi elevada à categoria de distrito pertencente ao município de Catanduva, com o nome de Catupiry. Alguns anos mais tarde, em 1929, Ibarra foi também elevada à categoria de distrito, pertencente ao município de Tabapuã. Em 30 de novembro de 1938, os distritos foram unidos com o nome de Catiguá, pertencendo ao município de Catanduva. Em 18 de fevereiro de 1959, obteve autonomia político-administrativa, sendo elevado a município. A origem do nome é tupi-guarani e vem de caá-y-guá, “baixada do rio da mata”. </w:t>
      </w:r>
    </w:p>
    <w:p>
      <w:pPr>
        <w:pStyle w:val="Normal"/>
        <w:spacing w:lineRule="auto" w:line="36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Orgulhoso por encontrar-me entre os admiradores da hospitalidade de sua gente, cumprimento todos e cada um por mais esse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51 020511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5:00Z</dcterms:created>
  <dc:creator>DDO</dc:creator>
  <dc:description/>
  <dc:language>en-US</dc:language>
  <cp:lastModifiedBy>Lenovo</cp:lastModifiedBy>
  <dcterms:modified xsi:type="dcterms:W3CDTF">2011-05-04T15:05:00Z</dcterms:modified>
  <cp:revision>2</cp:revision>
  <dc:subject/>
  <dc:title>Proposituras_Requerimento de Congratulações.doc</dc:title>
</cp:coreProperties>
</file>