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OLONI</w:t>
      </w:r>
      <w:r>
        <w:rPr>
          <w:sz w:val="26"/>
          <w:szCs w:val="26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2880"/>
        <w:jc w:val="both"/>
        <w:rPr/>
      </w:pPr>
      <w:r>
        <w:rPr/>
        <w:t>Ao erguer um cruzeiro, em 3 de maio de 1926, na sede da fazenda de propriedade de sua família, Cândido Poloni iniciou um novo núcleo de povoação, que chamou de Vila Rosa, em homenagem a sua mãe. Assim, estava demarcado o futuro município de Poloni. Perto da Vila Rosa, havia um outro núcleo chamado Vila Colombo que foi elevado a distrito em 27 de dezembro de 1928, em território do município de Mirassol. A região estava sendo desbravada e recebia cada vez mais habitantes, principalmente imigrantes italianos que ali se estabeleceram para o cultivo do café. Em 1932, a sede do distrito foi transferida de Vila Colombo para Vila Rosa, ou Vila Poloni, como já era conhecida. Em 11 de dezembro de 1933 recebeu a denominação de Vila Poloni, em território do município de Mirassol. Em 26 de outubro de 1937, foi transferido para o recém-criado município de Monte Aprazível. Em 1940, sua denominação foi alterada para Poloni, tendo sido elevado a município em 30 de dezembro de 1953. O nome do município foi escolhido em homenagem ao seu fundador.</w:t>
      </w:r>
    </w:p>
    <w:p>
      <w:pPr>
        <w:pStyle w:val="Normal"/>
        <w:spacing w:lineRule="auto" w:line="360"/>
        <w:ind w:left="540" w:firstLine="2880"/>
        <w:jc w:val="both"/>
        <w:rPr/>
      </w:pPr>
      <w:r>
        <w:rPr/>
        <w:t xml:space="preserve">A passagem de mais um aniversário de </w:t>
      </w:r>
      <w:r>
        <w:rPr>
          <w:b/>
        </w:rPr>
        <w:t>Poloni</w:t>
      </w:r>
      <w:r>
        <w:rPr/>
        <w:t xml:space="preserve">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540" w:firstLine="288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57 020511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6:00Z</dcterms:created>
  <dc:creator>DDO</dc:creator>
  <dc:description/>
  <dc:language>en-US</dc:language>
  <cp:lastModifiedBy>Lenovo</cp:lastModifiedBy>
  <dcterms:modified xsi:type="dcterms:W3CDTF">2011-05-04T15:06:00Z</dcterms:modified>
  <cp:revision>2</cp:revision>
  <dc:subject/>
  <dc:title>Proposituras_Requerimento de Congratulações.doc</dc:title>
</cp:coreProperties>
</file>