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LENTIM GENTIL</w:t>
      </w:r>
      <w:r>
        <w:rPr>
          <w:sz w:val="26"/>
          <w:szCs w:val="26"/>
        </w:rPr>
        <w:t xml:space="preserve">, pelo aniversário do Município, a ser comemorado no dia 3 de maio. 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3"/>
          <w:szCs w:val="23"/>
        </w:rPr>
      </w:pPr>
      <w:r>
        <w:rPr>
          <w:sz w:val="23"/>
          <w:szCs w:val="23"/>
        </w:rPr>
        <w:t>O antigo povoado de Jacilândia, que deu origem ao município de Valentim Gentil, foi fundado em 3 de maio de 1944 sob a proteção de São Sebastião. Seus primeiros moradores vieram de Mirassol e sua ocupação foi determinada, predominantemente, por um loteamento de terras. Na área rural, foram surgindo culturas de café, arroz, milho e algodão. Chegaram também muitas pessoas vindas das regiões Mogiana, Noroeste e Sorocabana para trabalhar na lavoura, e foi graças a ela que o povoado cresceu e se desenvolveu, sendo elevado a distrito e município ao mesmo tempo, em 24 de dezembro de 1948, com o nome de Valentim Gentil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Honra-me homenagear sua população e  sua Administração Municipal, que muito vêm contribuindo para seu progresso, apresentando, pois,  votos de congratulações desta Casa, por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64 020511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9:00Z</dcterms:created>
  <dc:creator>DDO</dc:creator>
  <dc:description/>
  <dc:language>en-US</dc:language>
  <cp:lastModifiedBy>Lenovo</cp:lastModifiedBy>
  <dcterms:modified xsi:type="dcterms:W3CDTF">2011-05-04T15:09:00Z</dcterms:modified>
  <cp:revision>2</cp:revision>
  <dc:subject/>
  <dc:title>Proposituras_Requerimento de Congratulações.doc</dc:title>
</cp:coreProperties>
</file>