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oloni, pelo aniversário do Município, a ser comemorado no dia 03 de mai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ao Senhor Prefeito Rinaldo Escanferla, e ao Senhor Presidente da Câmara Municipal, Vereador </w:t>
      </w:r>
      <w:r>
        <w:rPr>
          <w:rFonts w:cs="Arial" w:ascii="Arial" w:hAnsi="Arial"/>
          <w:sz w:val="20"/>
          <w:szCs w:val="20"/>
          <w:lang w:val="pt-PT"/>
        </w:rPr>
        <w:t>João Carlos Lourençã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Poloni, pela passagem de mais um aniversário dessa cidad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12 quilômetros de Monte Aprazível, surgiu no meio de cafezais verdejantes, em 03 de maio de 1926, o povoado de Poloni, cujo nome veio do seu fundador, Cândido Poloni, fazendeiro nas imediações. Município este, que desde então vem de desenvolvendo em nosso Estad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850 030511 0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xtnoticia1">
    <w:name w:val="txtnoticia1"/>
    <w:basedOn w:val="Fontepargpadro"/>
    <w:qFormat/>
    <w:rPr>
      <w:rFonts w:ascii="Verdana" w:hAnsi="Verdana" w:cs="Verdana"/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7:00Z</dcterms:created>
  <dc:creator>DDO</dc:creator>
  <dc:description/>
  <dc:language>en-US</dc:language>
  <cp:lastModifiedBy>Lenovo</cp:lastModifiedBy>
  <dcterms:modified xsi:type="dcterms:W3CDTF">2011-05-05T15:07:00Z</dcterms:modified>
  <cp:revision>2</cp:revision>
  <dc:subject/>
  <dc:title>Proposituras_Requerimento de Congratulações.doc</dc:title>
</cp:coreProperties>
</file>