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esário Lange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amiro de Campos, e ao Senhor Presidente da Câmara Municipal, Vereador Osmar Trevisa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o Município de Cesário Lange, pela passagem de mais um aniversário dessa cidade, de tanta importância em nosso Estad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com o nome do professor Cesário Lange, mostra a extrema importância da educação para tal município, o que faz desta motivo de orgulho para tod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82 020511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8:00Z</dcterms:created>
  <dc:creator>DDO</dc:creator>
  <dc:description/>
  <dc:language>en-US</dc:language>
  <cp:lastModifiedBy>Lenovo</cp:lastModifiedBy>
  <dcterms:modified xsi:type="dcterms:W3CDTF">2011-05-05T15:08:00Z</dcterms:modified>
  <cp:revision>2</cp:revision>
  <dc:subject/>
  <dc:title>Proposituras_Requerimento de Congratulações.doc</dc:title>
</cp:coreProperties>
</file>