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o Grande da Serra, pelo aniversário do Município, a ser comemorado no dia 03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Adler Teixeira, e ao Senhor Presidente da Câmara Municipal, Vereador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Waldemar Asnar Perillo. 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objetiva parabenizar o município e a população de Rio Grande da Serra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Grande da Serra localiza-se a 55 km da Capital de São Paulo, na região do Grande ABC. A cidade tem potencial de crescimento nas áreas de turismo ecológico, agricultura familiar, piscicultura intensiva, cooperativas, pequenas indústrias não poluentes, na prestação de serviços e no comércio. Neste município vê-se a possibilidade de grande crescimento e destaque no Estado de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75 030511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teria">
    <w:name w:val="materia"/>
    <w:basedOn w:val="Normal"/>
    <w:qFormat/>
    <w:pPr>
      <w:spacing w:before="280" w:after="280"/>
    </w:pPr>
    <w:rPr>
      <w:rFonts w:ascii="Trebuchet MS" w:hAnsi="Trebuchet MS" w:cs="Trebuchet MS"/>
      <w:color w:val="000099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marargserra.sp.gov.br/vereador/12/waldemar-asnar-perillo" TargetMode="External"/><Relationship Id="rId5" Type="http://schemas.openxmlformats.org/officeDocument/2006/relationships/hyperlink" Target="http://www.camarargserra.sp.gov.br/vereador/12/waldemar-asnar-peril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0:00Z</dcterms:created>
  <dc:creator>DDO</dc:creator>
  <dc:description/>
  <dc:language>en-US</dc:language>
  <cp:lastModifiedBy>Lenovo</cp:lastModifiedBy>
  <dcterms:modified xsi:type="dcterms:W3CDTF">2011-05-05T15:10:00Z</dcterms:modified>
  <cp:revision>2</cp:revision>
  <dc:subject/>
  <dc:title>Proposituras_Requerimento de Congratulações.doc</dc:title>
</cp:coreProperties>
</file>