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Cruz das Palmeiras, pelo aniversário do Município, a ser comemorado no dia 03 de mai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Agostinho Deperon</w:t>
      </w:r>
      <w:r>
        <w:rPr>
          <w:rFonts w:cs="Arial" w:ascii="Arial" w:hAnsi="Arial"/>
          <w:sz w:val="20"/>
          <w:szCs w:val="20"/>
        </w:rPr>
        <w:t>, e ao Senhor Presidente da Câmara Municipal, Vereador Edílson Luís Voltarell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resente requerimento objetiva parabenizar o município e a população de Santa Cruz das Palmeiras, pela passagem de mais um aniversári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 1876, o povoado ergueu uma capela que denominou-se “Santa Cruz”. A doação de terras de uma fazenda de nome “Palmeiras”, proposta pela Condessa Maria Eugênia Monteiro de Barros, então proprietária de parte da fazenda, impulsionou o surgimento da cidade, havendo a junção dos nomes: Santa Cruz das Palmeiras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rincipal vocação do Município se resume na economia que é essencialmente agrícola. Município de objetivos claros para o desenvolvimento e progresso, que definitivamente merece ser lembrado no dia de seu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890 030511 1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12:00Z</dcterms:created>
  <dc:creator>DDO</dc:creator>
  <dc:description/>
  <dc:language>en-US</dc:language>
  <cp:lastModifiedBy>Lenovo</cp:lastModifiedBy>
  <dcterms:modified xsi:type="dcterms:W3CDTF">2011-05-05T15:12:00Z</dcterms:modified>
  <cp:revision>2</cp:revision>
  <dc:subject/>
  <dc:title>Proposituras_Requerimento de Congratulações.doc</dc:title>
</cp:coreProperties>
</file>