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67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Santópolis do Aguapeí, pelo aniversário do Município, a ser comemorado no dia 03 de ma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Haroldo Alves Pio, e ao Senhor Presidente da Câmara Municipal, Vereador Éder Socorro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O presente requerimento objetiva parabenizar o município e a população de Santópolis do Aguapeí, pela passagem de mais um aniversário dessa cidade, que é referência como pólo agrícola em nosso </w:t>
      </w:r>
      <w:r>
        <w:rPr>
          <w:rFonts w:cs="Arial" w:ascii="Arial" w:hAnsi="Arial"/>
          <w:sz w:val="20"/>
          <w:szCs w:val="20"/>
        </w:rPr>
        <w:t>Estad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As terras santopolenses, além das pastagens têm grandes áreas onde se planta cana de açúcar para sustentar as usinas de álcool e açúcar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al municípi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 para de crescer, e quem colhe os frutos desse crescimento é a população, que a cada dia que passa tem a dispor uma cidade moderna e bem estruturada, que definitivamente merece ser parabenizada por mais este ano de existênci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Cauê Macris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8904 030511 1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3:00Z</dcterms:created>
  <dc:creator>DDO</dc:creator>
  <dc:description/>
  <dc:language>en-US</dc:language>
  <cp:lastModifiedBy>Lenovo</cp:lastModifiedBy>
  <dcterms:modified xsi:type="dcterms:W3CDTF">2011-05-05T15:13:00Z</dcterms:modified>
  <cp:revision>2</cp:revision>
  <dc:subject/>
  <dc:title>Proposituras_Requerimento de Congratulações.doc</dc:title>
</cp:coreProperties>
</file>