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7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reiópolis, pelo 51° aniversário do Município, a ser comemorado no dia 03 de mai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ainda, que desta manifestação dê-se ciência ao Senhor Prefeito José Pio de Oliveira, e ao Senhor Presidente da Câmara Municipal, Vereador Alírio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Areiópolis, pela passagem de mais um aniversário dessa cidade, de tanta importância para nosso Estad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oado de Areiópolis surgiu de um aglomerado (Vila Areia Branca) na confluência de várias propriedades agrícolas que exploravam a cultura do café, na região compreendida entre os Municípios de Lençóis Paulista, São Manoel e Igaraçu do Tietê. Desde então tal município vem se desenvolvendo e é motivo de grande orgulho para todo o Estado de São Paulo.</w:t>
        <w:b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971 030511 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14:00Z</dcterms:created>
  <dc:creator>DDO</dc:creator>
  <dc:description/>
  <dc:language>en-US</dc:language>
  <cp:lastModifiedBy>Lenovo</cp:lastModifiedBy>
  <dcterms:modified xsi:type="dcterms:W3CDTF">2011-05-05T15:14:00Z</dcterms:modified>
  <cp:revision>2</cp:revision>
  <dc:subject/>
  <dc:title>Proposituras_Requerimento de Congratulações.doc</dc:title>
</cp:coreProperties>
</file>