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entim Gentil, pelo 67° aniversário do Município, a ser comemorado no dia 03 de ma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 Adilson Jesus Perez Segura, e ao Senhor Presidente da Câmara Municipal, Vereadora Marlene Ribeiro Louzada Mari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objetiva parabenizar o município e a população de Valentim Gentil, pela passagem de mais um aniversário dessa cidade, que é referência como pólo moveleiro em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setor industrial, alicerce da economia local, é representado por cerca de 80 indústrias moveleiras; móveis nos quais são distribuídos para todo o país e exportados para o Mercosul, que fazem de Valentim Gentil uma cidade de destaque no Estado de São Pau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br w:type="textWrapping" w:clear="all"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16 030511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6:00Z</dcterms:created>
  <dc:creator>DDO</dc:creator>
  <dc:description/>
  <dc:language>en-US</dc:language>
  <cp:lastModifiedBy>Lenovo</cp:lastModifiedBy>
  <dcterms:modified xsi:type="dcterms:W3CDTF">2011-05-05T15:16:00Z</dcterms:modified>
  <cp:revision>2</cp:revision>
  <dc:subject/>
  <dc:title>Proposituras_Requerimento de Congratulações.doc</dc:title>
</cp:coreProperties>
</file>