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nhalzinho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abiano da Luz, e ao Senhor Presidente da Câmara Municipal, Vereador Carlos Robert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o Município de Pinhalzinho, pela passagem de mais um aniversário dessa cidade. </w:t>
      </w:r>
      <w:r>
        <w:rPr>
          <w:rFonts w:cs="Arial" w:ascii="Arial" w:hAnsi="Arial"/>
          <w:sz w:val="20"/>
          <w:szCs w:val="20"/>
          <w:lang w:val="pt-PT"/>
        </w:rPr>
        <w:t xml:space="preserve">Pinhalzinho, nome derivado das matas de pinheiros que cobriam a região, foi fundado em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840</w:t>
        </w:r>
      </w:hyperlink>
      <w:r>
        <w:rPr>
          <w:rFonts w:cs="Arial" w:ascii="Arial" w:hAnsi="Arial"/>
          <w:sz w:val="20"/>
          <w:szCs w:val="20"/>
          <w:lang w:val="pt-PT"/>
        </w:rPr>
        <w:t>, pelas famílias João Domingues Siqueira e Generoso de Godoi Bueno. O povoamento de Pinhalzinho deu-se principalmente por imigrantes italianos, entre eles Antônio Fornari e filhos, que fundaram a primeira casa comerci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da no Circuito das Águas, região privilegiada pela natureza sentindo a presença constante e passagem de muitos turistas, que desejam usufruir da grande riqueza do município. Beleza natural e ar dos mais puros do mundo, segundo a Organização Mundial de Saúde, fazem de Pinhalzinho uma cidade de grande destaque no Estado de São Pau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24 020511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18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9:00Z</dcterms:created>
  <dc:creator>DDO</dc:creator>
  <dc:description/>
  <dc:language>en-US</dc:language>
  <cp:lastModifiedBy>Lenovo</cp:lastModifiedBy>
  <dcterms:modified xsi:type="dcterms:W3CDTF">2011-05-05T15:19:00Z</dcterms:modified>
  <cp:revision>2</cp:revision>
  <dc:subject/>
  <dc:title>Proposituras_Requerimento de Congratulações.doc</dc:title>
</cp:coreProperties>
</file>