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rotas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Benedito Salla, e ao Senhor Presidente da Câmara Municipal, Vereador Leandro Corrê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o município de Brotas, pela passagem de mais um aniversário dessa cidade, que é referência como pólo cultural e turístico de nosso Estad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Brotas esta localizada no centro do Estado de São Paulo, dotada de uma posição geográfica estratégica e privilegiada, vêm assumindo um papel muito importante no contexto ecoturístico nacional. Seu atrativo natural aliado ao incremento de produtos e serviços turísticos confere à região um enorme potencial para o ecoturismo e para o turismo rural, fazendo deste um município de grande destaque no Estado de São Paulo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>
          <w:trHeight w:val="109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78 0205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3:00Z</dcterms:created>
  <dc:creator>DDO</dc:creator>
  <dc:description/>
  <dc:language>en-US</dc:language>
  <cp:lastModifiedBy>Lenovo</cp:lastModifiedBy>
  <dcterms:modified xsi:type="dcterms:W3CDTF">2011-05-05T15:23:00Z</dcterms:modified>
  <cp:revision>2</cp:revision>
  <dc:subject/>
  <dc:title>Proposituras_Requerimento de Congratulações.doc</dc:title>
</cp:coreProperties>
</file>