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68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iro, nos termos do artigo 165, inciso VIII, da XIII Consolidação do Regimento Interno, que se registre nos anais desta Casa um voto de congratulações com a população de Garça, pelo 82° aniversário do Município, a ser comemorado no dia 05 de maio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Requeiro, ainda, que desta manifestação dê-se ciência ao Senhor Prefeito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Cornélio Cézar Kemp Marcondes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e ao Senhor Presidente da Câmara Municipal, Vereador </w:t>
      </w:r>
      <w:r>
        <w:rPr>
          <w:rFonts w:cs="Arial" w:ascii="Arial" w:hAnsi="Arial"/>
          <w:color w:val="000000"/>
          <w:sz w:val="20"/>
          <w:szCs w:val="20"/>
        </w:rPr>
        <w:t>Afrânio Carlos Napolita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requerimento objetiva parabenizar o município e a população de Garça, pela passagem de mais um aniversário dessa cidade, que é referência como pólo eletro-eletrônico em nosso Estado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arça foi, ao longo do século XX, um dos principais pólos de produção cafeeira do Brasil. Em 21 de abril de 1962, o município viu nascer em seu território uma das mais importantes cooperativas cafeeiras do Brasil: a Garcafé (Cooperativa dos Cafeicultores da Região de Garça). Atuando fortemente na representação de classe do setor cafeeiro, com líderes como Jaime Nogueira Miranda, a Garcafé ajudou a fortalecer a imagem do município nacional e internacionalmente, como um dos principais produtores de café do Brasil. Atualmente Garça vem se destacando e desenvolvendo como a Capital da Eletro Eletrônica do Estado de São Paul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Cauê Macr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8993 030511 12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5:28:00Z</dcterms:created>
  <dc:creator>DDO</dc:creator>
  <dc:description/>
  <dc:language>en-US</dc:language>
  <cp:lastModifiedBy>Lenovo</cp:lastModifiedBy>
  <dcterms:modified xsi:type="dcterms:W3CDTF">2011-05-05T15:28:00Z</dcterms:modified>
  <cp:revision>2</cp:revision>
  <dc:subject/>
  <dc:title>Proposituras_Requerimento de Congratulações.doc</dc:title>
</cp:coreProperties>
</file>