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37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União Espírita Caminho da Luz", em Ourinho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a União Espírita Caminho da Luz, com sede no Município de Ourinh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União Espírita Caminho da Luz oferece às famílias carentes de Ourinhos e cidades adjacentes, orientações sobre higienização, realiza palestras visando a coletividade social, moral e o resgate da auto-estima. A entidade tem como meta dar um atendimento digno à população comprovadamente sem condições socioeconômicas, fornecendo cestas básicas, leites especiais, kit idoso, etc., além de encaminhar as famílias cadastradas para atendimento médico, odontológico e psicológico em ambulatórios, visando garantir condições mínimas de sobrevivência aos assisti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iante do exposto solicitamos o voto favorável dos Nobres Deputados para aprovação da presente propositura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5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22:00Z</dcterms:created>
  <dc:creator>DDO</dc:creator>
  <dc:description/>
  <dc:language>en-US</dc:language>
  <cp:lastModifiedBy>lenovo</cp:lastModifiedBy>
  <dcterms:modified xsi:type="dcterms:W3CDTF">2011-05-05T21:23:00Z</dcterms:modified>
  <cp:revision>3</cp:revision>
  <dc:subject/>
  <dc:title>Proposituras_Projeto de lei.doc</dc:title>
</cp:coreProperties>
</file>