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438 , DE 2011</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riação e implantação da Divisão Antipedofilia no Departamento de Investigações sobre o Crime Organizado - DEIC, da Polícia Civi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w:t>
      </w:r>
      <w:r>
        <w:rPr>
          <w:rFonts w:cs="Arial (W1);Arial"/>
          <w:bCs/>
        </w:rPr>
        <w:t>Fica criada a Divisão Anti-Pedofilia no campo de atuação do Departamento de Investigações sobre o Crime Organizado</w:t>
      </w:r>
      <w:r>
        <w:rPr>
          <w:rFonts w:cs="Arial (W1);Arial"/>
        </w:rPr>
        <w:t xml:space="preserve"> – DEIC, da Polícia Civil, da Secretaria de Segurança do Estado de São Paul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b/>
        <w:tab/>
        <w:t>Artigo 2º - O novo setor policial, criado para combater o crime de pedofilia em todo território paulista, de que trata o artigo anterior, será implantado tendo como parâmetro a estrutura de pessoal e física, a já criada e operada pelo DEIC.</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b/>
        <w:tab/>
        <w:t xml:space="preserve">Artigo 3º - As despesas decorrentes da aplicação desta lei correrão à conta das dotações próprias consignadas no orçamento vigente. </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b/>
        <w:tab/>
        <w:t xml:space="preserve">Artigo 4º - Esta lei entra em vigor na data de sua publicação.    </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ab/>
        <w:tab/>
        <w:t>A criação e funcionamento da Divisão Anti-Sequestro pelo DEIC da Policia Civil do Estado, no apogeu das ocorrências desse crime hediondo, há alguns anos, foi fundamental – e continua sendo – para a redução substancial no número desse tipo de violência no território paulist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b/>
        <w:tab/>
        <w:t>Os resultados  positivos da repressão aos seqüestros por um grupo de policiais civis treinados e especializados para essa finalidade me leva a propor este projeto de lei, que visa combater a pedofilia – prática cada vez mais freqüente e escandalosa no País e também no Estado de São Paulo -  com a criação, implantação e operação de uma nova Divisão no DEIC, com o objetivo específico de prevenir, combater e punir esse crime hediondo em todo território paulist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b/>
        <w:tab/>
        <w:t>Não ignoro os notórios esforços de nossa área de Segurança Pública no sentido de enfrentar e punir a pedofilia, todavia, a criação e o funcionamento, no âmbito de atuação do DEIC, da Divisão Anti-Pedofilia, aparelhada com o número de pessoal e estrutura física e operacional do grupo policial que combate seqüestradores, certamente vão inibir a ousadia dos criminosos que cometem abusos sexuais contra menores de idade no nosso Estado.  Hoje não há, oficialmente, um destacamento de oficiais para se dedicar, exclusivamente, ao enfrentamento das ações dos pedófil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b/>
        <w:tab/>
        <w:t>Jamais, como nos tempos atuais, os pedófilos agiram com tamanha desfaçatez, usando principalmente a Internet, possivelmente porque julgam-se impunes diante da tímida estrutura do Poder Público para enfrentá-los e puni-los com a cadeia.  Estou certo que a criação e o funcionamento da Divisão Anti-Pedofilia no DEIC, é uma medida oportuna e eficaz para o início de uma reação enérgica a esse crime inominável.</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b/>
        <w:tab/>
        <w:tab/>
        <w:t>Eis os motivos que me levaram a apresentar o este Projeto de lei.</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5-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Baleia Rossi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28:00Z</dcterms:created>
  <dc:creator>DDO</dc:creator>
  <dc:description/>
  <dc:language>en-US</dc:language>
  <cp:lastModifiedBy>lenovo</cp:lastModifiedBy>
  <dcterms:modified xsi:type="dcterms:W3CDTF">2011-05-05T21:28:00Z</dcterms:modified>
  <cp:revision>3</cp:revision>
  <dc:subject/>
  <dc:title>Proposituras_Projeto de lei.doc</dc:title>
</cp:coreProperties>
</file>