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439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Estabelece norma sobre direito à informação dos consumidores - discriminação dos tributos em nota fiscal, nos termos do artigo 55, § 1º, da Lei Federal 8.078, de 11 de setembro de 1990 (Código de Defesa do Consumidor)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</w:t>
      </w:r>
      <w:r>
        <w:rPr>
          <w:rFonts w:cs="Arial (W1);Arial"/>
          <w:b/>
          <w:bCs/>
        </w:rPr>
        <w:tab/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Ecxmsonospacing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rFonts w:cs="Arial (W1);Arial"/>
          <w:b/>
          <w:bCs/>
        </w:rPr>
        <w:tab/>
      </w:r>
      <w:r>
        <w:rPr>
          <w:rFonts w:cs="Tahoma" w:ascii="Calibri" w:hAnsi="Calibri"/>
          <w:b/>
          <w:bCs/>
        </w:rPr>
        <w:t>Artigo 1º</w:t>
      </w:r>
      <w:r>
        <w:rPr>
          <w:rFonts w:cs="Tahoma" w:ascii="Calibri" w:hAnsi="Calibri"/>
        </w:rPr>
        <w:t xml:space="preserve"> - Ficam obrigados todos os empresários individuais e as Pessoas Jurídicas com sede ou filial no Estado de São Paulo a emitirem nota fiscal com a discriminação dos impostos incidentes nas operações com os consumidores finais.</w:t>
      </w:r>
    </w:p>
    <w:p>
      <w:pPr>
        <w:pStyle w:val="Ecxmso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spacing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Tahoma" w:ascii="Calibri" w:hAnsi="Calibri"/>
          <w:b/>
          <w:bCs/>
        </w:rPr>
        <w:tab/>
        <w:t>Parágrafo Único</w:t>
      </w:r>
      <w:r>
        <w:rPr>
          <w:rFonts w:cs="Tahoma" w:ascii="Calibri" w:hAnsi="Calibri"/>
        </w:rPr>
        <w:t xml:space="preserve"> – A discriminação dos tributos será feita no próprio corpo da nota fiscal, de forma clara e de fácil entendimento, inclusive com o valor da operação sem a incidência tributária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Ecxmso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spacing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Tahoma" w:ascii="Calibri" w:hAnsi="Calibri"/>
          <w:b/>
          <w:bCs/>
        </w:rPr>
        <w:tab/>
        <w:t>Artigo 2º</w:t>
      </w:r>
      <w:r>
        <w:rPr>
          <w:rFonts w:cs="Tahoma" w:ascii="Calibri" w:hAnsi="Calibri"/>
        </w:rPr>
        <w:t xml:space="preserve"> - Para os efeitos desta Lei, Pessoa Jurídica é considerada tanto as sociedades como as associações, independente do registro junto ao Cartório competente ou Junta Comercial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Ecxmso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</w:rPr>
        <w:t> </w:t>
      </w:r>
    </w:p>
    <w:p>
      <w:pPr>
        <w:pStyle w:val="Ecxmsonospacing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Tahoma" w:ascii="Calibri" w:hAnsi="Calibri"/>
          <w:b/>
          <w:bCs/>
        </w:rPr>
        <w:tab/>
        <w:t>Artigo 3º</w:t>
      </w:r>
      <w:r>
        <w:rPr>
          <w:rFonts w:cs="Tahoma" w:ascii="Calibri" w:hAnsi="Calibri"/>
        </w:rPr>
        <w:t xml:space="preserve"> - O descumprimento do disposto no artigo 1º, “</w:t>
      </w:r>
      <w:r>
        <w:rPr>
          <w:rFonts w:cs="Tahoma" w:ascii="Calibri" w:hAnsi="Calibri"/>
          <w:i/>
        </w:rPr>
        <w:t>caput</w:t>
      </w:r>
      <w:r>
        <w:rPr>
          <w:rFonts w:cs="Tahoma" w:ascii="Calibri" w:hAnsi="Calibri"/>
        </w:rPr>
        <w:t>”, desta Lei acarretará as penalidades constantes no artigo 56 da Lei Federal 8.078, de 11 de setembro de 1990 (Código de Defesa do Consumidor).</w:t>
      </w:r>
    </w:p>
    <w:p>
      <w:pPr>
        <w:pStyle w:val="Ecxmso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</w:rPr>
        <w:t> </w:t>
      </w:r>
    </w:p>
    <w:p>
      <w:pPr>
        <w:pStyle w:val="Ecxmsonospacing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ab/>
        <w:t>Artigo 4º</w:t>
      </w:r>
      <w:r>
        <w:rPr>
          <w:rFonts w:cs="Tahoma" w:ascii="Calibri" w:hAnsi="Calibri"/>
        </w:rPr>
        <w:t xml:space="preserve"> - Esta lei entra em vigor três mese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 muitos países desenvolvidos, como Estados Unidos e toda a União Européia, há discriminação dos tributos pagos pelos contribuintes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Trata-se de medida que reforça o compromisso entre Governo e cidadão, já que nos moldes atuais, apesar de sofrerem com alta carga tributária, as pessoas não têm o conhecimento devido do quanto efetivamente pagam de impostos.</w:t>
      </w:r>
    </w:p>
    <w:p>
      <w:pPr>
        <w:pStyle w:val="Ecxmsonospacing"/>
        <w:jc w:val="both"/>
        <w:rPr/>
      </w:pPr>
      <w:r>
        <w:rPr>
          <w:rFonts w:cs="Tahoma" w:ascii="Calibri" w:hAnsi="Calibri"/>
        </w:rPr>
        <w:tab/>
        <w:tab/>
        <w:t>Nos termos do artigo 55, </w:t>
      </w:r>
      <w:r>
        <w:rPr>
          <w:rFonts w:cs="Tahoma" w:ascii="Calibri" w:hAnsi="Calibri"/>
          <w:bCs/>
        </w:rPr>
        <w:t xml:space="preserve">§ 1º, </w:t>
      </w:r>
      <w:r>
        <w:rPr>
          <w:rFonts w:cs="Tahoma" w:ascii="Calibri" w:hAnsi="Calibri"/>
        </w:rPr>
        <w:t>da Lei Federal 8.078, de 11 de setembro de 1990 (Código de Defesa do Consumidor), compete à União, Estados, Distrito Federal e Municípios, dentro de suas áreas de atuação, a proposição de normas que garantam o direito de informação ao consumidor. Justamente nesse ponto encontra-se o fundamento do projeto em questão, que prevê a obrigatoriedade de as Pessoas Jurídicas informarem sobre os impostos incidentes nas operações realizadas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Assim, referido projeto encontra lastro tanto na Constituição da República, que prevê em seu artigo 25 a competência legislativa residual dos Estados, como no próprio Código de Defesa do Consumidor, que concede aos Entes Federativos as prerrogativas de regulamentação do direito à informação dos consumidores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Com efeito, o ICMS e o IPI são atualmente os impostos que possuem as maiores alíquotas (a alíquota do ICMS varia de 17% a 30% sobre o valor do produto e a do IPI, em alguns casos, ultrapassa o próprio valor da mercadoria) e causam grande impacto no preço final do produto ou serviço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No tocante ao aspecto técnico para implementação da medida, não haverá grandes alterações com relação ao sistema de notas fiscais aplicado em nosso Estado (inclusive, a Nota Fiscal Eletrônica), sendo que somente será inserida nova informação no corpo da nota. Aliás, atualmente, é prática corriqueira inserir informações no corpo do cupom fiscal, como placa de veículo ou documento pessoal do beneficiado, fato este que comprova a viabilidade técnica da medida em questão. 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A previsão de três meses de “vacatio legis” tem o escopo de conceder tempo devido para que a sociedade, principalmente as pessoas atingidas pela norma, tenham conhecimento sobre o teor da Lei e possam realizar os ajustes das medidas de discriminação dos tributos em notas fiscais.</w:t>
      </w:r>
    </w:p>
    <w:p>
      <w:pPr>
        <w:pStyle w:val="Ecxmsonospacing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Assim, considerando a relevância da matéria, conto com o apoio dos nobres deputados para a aprovação do projeto.               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-5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cxmsonospacing">
    <w:name w:val="ecxmsonospacing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34:00Z</dcterms:created>
  <dc:creator>DDO</dc:creator>
  <dc:description/>
  <dc:language>en-US</dc:language>
  <cp:lastModifiedBy>lenovo</cp:lastModifiedBy>
  <dcterms:modified xsi:type="dcterms:W3CDTF">2011-05-05T21:34:00Z</dcterms:modified>
  <cp:revision>3</cp:revision>
  <dc:subject/>
  <dc:title>Proposituras_Projeto de lei.doc</dc:title>
</cp:coreProperties>
</file>