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2835" w:hanging="0"/>
        <w:jc w:val="both"/>
        <w:rPr>
          <w:rFonts w:cs="Arial (W1);Arial"/>
        </w:rPr>
      </w:pPr>
      <w:r>
        <w:rPr>
          <w:rFonts w:cs="Arial (W1);Arial"/>
        </w:rPr>
        <w:t>Dispõe sobre a gratuidade no transporte coletivo público intermunicipal e municipal ao acompanhante e/ou cuidador do portador de deficiências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141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-  Fica  concedida a isenção de pagamento de tarifa, sem limite de viagens,  em todas as modalidades de transporte coletivo intermunicipal e municipal – ônibus, metrô e trem – ao acompanhante legalmente constituído como tutor, curador ou cuidador das pessoas portadoras de deficiência auditiva, visual, física, mental e orgân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Serão considerados portadores de deficiência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eficientes físic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- Portadores de paralisia dos  membro(s) inferior(es) e/ou superiores, inclusive as hemiplegias, polineuropatias múltiplas e paralisias cerebrai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- Portadores de deficiências motoras (que necessitam de órteses auxiliares e ou acessórios para a locomoção)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- Portadores de amputação de membro (s) superior (es)  e ou inferior(es)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deficientes mentai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- Portadores da Síndrome de Down 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b) Atraso Mental acentuado (QI menor que 34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eficientes auditivos: perda total da audição (bilateral)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4.  deficientes visuais:  perda total da vis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eficiência Orgânica: é aquela ocasionada por doenças crônicas de tratamento contínuo como: neoplasia maligna, cardiopatia grave, insuficiência renal ou crônica, hanseníase, portadores do vírus HIV, desde que comprometam a locomoção sem ao auxílio de terceiros para freqüentar sessões de tratamento específic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A isenção do pagamento da tarifa de que trata o artigo 1º da presente lei, será estendido ao acompanhante ou cuidador, durante todo o período de realização de qualquer atividade educacional, lúdica, tratamento de saúde, fisioterápico, lazer, social entre outras que estejam relacionadas com o bem-estar e o convívio social do portador de deficiência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Artigo 3º- O Poder Executivo regulamentará esta lei no prazo de 90(noventa) dias contados a partir d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tituição Federal do Brasil delegou à União, Estados, Distrito Federal e municípios a obrigação de cuidar da saúde e assistência pública, da proteção e a garantia das pessoas portadoras de deficiênc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is garantias devem se expressar por intermédio de políticas públicas consistentes que assegurem condições especiais para a inserção social do portador de deficiência de forma a reduzir ou eliminar as barreiras decorrentes da referida deficiência. A própria Constituição Federal já trás alguns direitos, tais como a garantia do salário mínimo a título de assistência social, garantia de acesso a cargos públicos, proibição de discriminação quanto a salários e critérios de admissão e, por fim, a obrigatoriedade de que o poder público normatize a construção dos logradouros e dos edifícios de uso público e de fabricação de veículos de transporte coletivo, de modo a garantir acesso adequado às pessoas portadoras de deficiência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ão obstante o comando constitucional, de caráter programático e de princípios, mas também pragmático, ainda não se introduziu no os direitos dos portadores de deficiência a exemplo do que foi feito com relação à criança e o adolescente e a defesa do consumidor. Atualmente encontram-se dispositivos legais relacionados aos direitos dos portadores de deficiência de forma espaça e circunstancial, em legislações específicas como na Lei de Diretrizes de Base da Educação, no Estatuto da Criança e do Adolescente, na Lei Orgânica da Assistência Social, dentre outros, e  sobretudo a título de regulamentação em decretos, instruções normativas e portaria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, a questão vem sendo tratada de forma secundária ou complementar. Da forma como está, há oportunidades em que o deficiente precisa sair para tratamento médico ou para ir à APAE e, por algum motivo alheio, a mãe ou pai que regularmente o acompanha está impossibilitada (o), impedindo que o beneficiário passe pelo médico ou freqüente a aula ou atividade na APA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outro modo, pretendemos proporcionar com a presente propositura que o acompanhante do deficiente tenha o benefício da gratuidade do transporte público tanto na ida e na volta do estabelecimento, independente de estar acompanhado do deficiente, desde que, obviamente, seja comprovado que o responsável está usufruindo deste justo benefício legal para cumprir a nobre missão de “cuidador” desse  ser humano especi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preciso que o Poder Público em todas as suas esferas promova a integração das pessoas com deficiência. Para isso, é preciso garantir a acessibilidade, permitindo o uso de equipamentos públicos sem a imposição de entraves, facilitando acessos  e deslocament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Sessões, em 4/5/2011</w:t>
      </w:r>
    </w:p>
    <w:p>
      <w:pPr>
        <w:pStyle w:val="Normal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 (W1);Arial"/>
          <w:b/>
          <w:bCs/>
          <w:sz w:val="24"/>
          <w:szCs w:val="24"/>
        </w:rPr>
        <w:t>a) Luis Carlos Gondim - PPS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38:00Z</dcterms:created>
  <dc:creator>DDO</dc:creator>
  <dc:description/>
  <dc:language>en-US</dc:language>
  <cp:lastModifiedBy>Lenovo</cp:lastModifiedBy>
  <dcterms:modified xsi:type="dcterms:W3CDTF">2011-05-05T21:38:00Z</dcterms:modified>
  <cp:revision>2</cp:revision>
  <dc:subject/>
  <dc:title>Proposituras_Projeto de lei.doc</dc:title>
</cp:coreProperties>
</file>