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3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mplantação ao longo das rodovias estaduais de sinalização indicativa de atrativos e equipamentos turísticos, bem como de infra-estrutura de apoio ao turista, destinada à orientação de seus usuários quanto aos locais de interesse turístico e dá outras providê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eastAsia="Arial (W1);Arial" w:cs="Arial (W1);Arial"/>
          <w:b/>
          <w:bCs/>
        </w:rPr>
        <w:t xml:space="preserve">                                         </w:t>
      </w: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go 1º - O Departamento de Estradas de Rodagem (DER)  fica obrigado a implantar nas rodovias estaduais sob sua administração ou  das empresas concessionárias, sinalização indicativa através de placas, totens ou pórticos, de atrativos e equipamentos turísticos, bem como de infra-estrutura de apoio ao turista, destinada à orientação de seus usuários quanto aos locais de interesse turístico.</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Artigo 2º - Para os fins do disposto nesta lei, consideram-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atrativos turísticos: todo local, objeto ou acontecimento que motive o deslocamento de pessoas para visitá-los, classificando-se estes em naturais, históricos/culturais e  eventos program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 equipamentos turísticos: conjunto de edificações, instalações e serviços indispensáveis ao desenvolvimento da atividade turística, como meios de hospedagem, serviços de alimentação, agenciamento e transporte turístico, entretenimento, instalações e serviços para eventos, dentre out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 infra-estrutura de apoio ao turista: conjunto de obras e instalações de estrutura física de base que serve à população local e ao desenvolvimento da atividade turística, como sistemas de transportes, comunicação, segurança e atendimento médico hospitalar.</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Artigo 3º</w:t>
      </w:r>
      <w:r>
        <w:rPr>
          <w:rFonts w:cs="Times New Roman" w:ascii="Times New Roman" w:hAnsi="Times New Roman"/>
          <w:b/>
          <w:sz w:val="24"/>
          <w:szCs w:val="24"/>
        </w:rPr>
        <w:t xml:space="preserve"> - </w:t>
      </w:r>
      <w:r>
        <w:rPr>
          <w:rFonts w:cs="Times New Roman" w:ascii="Times New Roman" w:hAnsi="Times New Roman"/>
          <w:sz w:val="24"/>
          <w:szCs w:val="24"/>
        </w:rPr>
        <w:t>A prioridade no atendimento da implantação das placas de sinalização turística obedecerá a ordem abaixo, de</w:t>
      </w:r>
      <w:r>
        <w:rPr>
          <w:sz w:val="30"/>
        </w:rPr>
        <w:t xml:space="preserve"> </w:t>
      </w:r>
      <w:r>
        <w:rPr>
          <w:rFonts w:cs="Times New Roman" w:ascii="Times New Roman" w:hAnsi="Times New Roman"/>
          <w:sz w:val="24"/>
          <w:szCs w:val="24"/>
        </w:rPr>
        <w:t>acordo com os critérios adotados pelo órgão oficial de turismo do Est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municípios considerados Turísti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municípios considerados de interesse turístico, nos termos da legislação em vigor.</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 municípios que tenham Conselho Municipal de Turismo devidamente constituído.</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Artigo 4º</w:t>
      </w:r>
      <w:r>
        <w:rPr>
          <w:rFonts w:cs="Times New Roman" w:ascii="Times New Roman" w:hAnsi="Times New Roman"/>
          <w:b/>
          <w:sz w:val="24"/>
          <w:szCs w:val="24"/>
        </w:rPr>
        <w:t xml:space="preserve"> -</w:t>
      </w:r>
      <w:r>
        <w:rPr>
          <w:rFonts w:cs="Times New Roman" w:ascii="Times New Roman" w:hAnsi="Times New Roman"/>
          <w:sz w:val="24"/>
          <w:szCs w:val="24"/>
        </w:rPr>
        <w:t xml:space="preserve"> Sem prejuízo do disposto na presente lei, a sinalização de orientação turística de que trata esta lei poderá ser implantada pelo Município, na faixa de domínio público do trecho da rodovia que corta sua área territorial, com recursos próprios ou oriundos de convênios, mediante prévia autorização do órgão responsável pela administração da rodov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Artigo 5º</w:t>
      </w:r>
      <w:r>
        <w:rPr>
          <w:rFonts w:cs="Times New Roman" w:ascii="Times New Roman" w:hAnsi="Times New Roman"/>
          <w:b/>
          <w:sz w:val="24"/>
          <w:szCs w:val="24"/>
        </w:rPr>
        <w:t xml:space="preserve"> - </w:t>
      </w:r>
      <w:r>
        <w:rPr>
          <w:rFonts w:cs="Times New Roman" w:ascii="Times New Roman" w:hAnsi="Times New Roman"/>
          <w:sz w:val="24"/>
          <w:szCs w:val="24"/>
        </w:rPr>
        <w:t>Na faixa de domínio público das rodovias situadas</w:t>
      </w:r>
      <w:r>
        <w:rPr>
          <w:rFonts w:cs="Times New Roman" w:ascii="Times New Roman" w:hAnsi="Times New Roman"/>
          <w:b/>
          <w:sz w:val="24"/>
          <w:szCs w:val="24"/>
        </w:rPr>
        <w:t xml:space="preserve"> </w:t>
      </w:r>
      <w:r>
        <w:rPr>
          <w:rFonts w:cs="Times New Roman" w:ascii="Times New Roman" w:hAnsi="Times New Roman"/>
          <w:sz w:val="24"/>
          <w:szCs w:val="24"/>
        </w:rPr>
        <w:t>em áreas urbanizadas será permitida a instalação de tótens com placas indicativas de atrativos e equipamentos turísticos explorados pela iniciativa privada, onde conste exclusivamente sua denominação e a direção a seguir, condicionada à prévia aprovação do órgão ou entidade de trânsito com circunscrição sobre a via.</w:t>
      </w:r>
    </w:p>
    <w:p>
      <w:pPr>
        <w:pStyle w:val="Normal"/>
        <w:tabs>
          <w:tab w:val="clear" w:pos="708"/>
          <w:tab w:val="left" w:pos="652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rtigo 6</w:t>
      </w:r>
      <w:r>
        <w:rPr>
          <w:rFonts w:cs="Times New Roman" w:ascii="Times New Roman" w:hAnsi="Times New Roman"/>
          <w:b/>
          <w:sz w:val="24"/>
          <w:szCs w:val="24"/>
        </w:rPr>
        <w:t>º</w:t>
      </w:r>
      <w:r>
        <w:rPr>
          <w:rFonts w:cs="Times New Roman" w:ascii="Times New Roman" w:hAnsi="Times New Roman"/>
          <w:sz w:val="24"/>
          <w:szCs w:val="24"/>
        </w:rPr>
        <w:t xml:space="preserve"> - As disposições desta lei aplicam-se a todas as rodovias estaduais, inclusive as administradas pelas concessionárias.</w:t>
      </w:r>
    </w:p>
    <w:p>
      <w:pPr>
        <w:pStyle w:val="Normal"/>
        <w:tabs>
          <w:tab w:val="clear" w:pos="708"/>
          <w:tab w:val="left" w:pos="652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rtigo 7º - As despesas decorrentes da execução desta lei correrão por conta de recursos próprios dos órgãos responsáveis pela administração das rodovias estaduais.</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rtigo 8º </w:t>
      </w:r>
      <w:r>
        <w:rPr>
          <w:rFonts w:cs="Times New Roman" w:ascii="Times New Roman" w:hAnsi="Times New Roman"/>
          <w:b/>
          <w:sz w:val="24"/>
          <w:szCs w:val="24"/>
        </w:rPr>
        <w:t>-</w:t>
      </w:r>
      <w:r>
        <w:rPr>
          <w:rFonts w:cs="Times New Roman" w:ascii="Times New Roman" w:hAnsi="Times New Roman"/>
          <w:sz w:val="24"/>
          <w:szCs w:val="24"/>
        </w:rPr>
        <w:t xml:space="preserve">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O presente projeto de lei tem por objetivo disciplinar a sinalização turística nas rodovias estaduais, de forma a orientar de forma eficaz os seus usuários quanto aos locais de interesse turístico.</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Embora a legislação de trânsito contemple a sinalização turística, não há qualquer obrigatoriedade ou disciplina para a sua implantação, o que tem provocado inúmeras controvérsias sobre o assunto.</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A Embratur, em conjunto com o Denatran, lançou recentemente o Guia Nacional de Sinalização Turística, de forma a padronizar em todo o território nacional as placas indicativas de atrativos e de equipamentos turísticos, bem como de infra-estrutura de apoio ao turista.</w:t>
      </w:r>
    </w:p>
    <w:p>
      <w:pPr>
        <w:pStyle w:val="Normal"/>
        <w:ind w:firstLine="1418"/>
        <w:jc w:val="both"/>
        <w:rPr/>
      </w:pPr>
      <w:r>
        <w:rPr>
          <w:rFonts w:eastAsia="Arial (W1);Arial"/>
          <w:sz w:val="30"/>
        </w:rPr>
        <w:t xml:space="preserve"> </w:t>
      </w:r>
      <w:r>
        <w:rPr>
          <w:rFonts w:cs="Times New Roman" w:ascii="Times New Roman" w:hAnsi="Times New Roman"/>
          <w:sz w:val="28"/>
          <w:szCs w:val="28"/>
        </w:rPr>
        <w:t>Esta obrigatoriedade da sinalização turística, todavia, não pode tirar a possibilidade do Município, que assim o quiser, bem como dos proprietários de estabelecimentos que exploram a atividade de interesse turístico, implantar com recursos próprios as placas indicativas de sinalização turística, desde que atendidas as normas legais e especificações técnicas e mediante prévia aprovação do órgão responsável pela administração da rodovia ou, se em área urbanizada, da entidade de trânsito com circunscrição sobre a via.</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Se hoje há uma poluição visual nas áreas urbanizadas, justamente por falta de critérios de fixação de placas indicativas, ou, se por outro lado, os órgãos responsáveis pela administração das rodovias são obrigados a determinar a retirada de placas </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que contenham nomes de estabelecimentos, com a aprovação da presente lei fica garantida a possibilidade de se implantar sinalização de orientação turística, tanto pelo Poder Público quanto pela iniciativa privada, que atendam especificações técnicas e não prejudiquem a visibilidade da sinalização rodoviária e a segurança no trânsito.</w:t>
      </w:r>
    </w:p>
    <w:p>
      <w:pPr>
        <w:pStyle w:val="Normal"/>
        <w:ind w:firstLine="1418"/>
        <w:jc w:val="both"/>
        <w:rPr>
          <w:rFonts w:ascii="Times New Roman" w:hAnsi="Times New Roman" w:cs="Arial (W1);Arial"/>
          <w:sz w:val="28"/>
          <w:szCs w:val="28"/>
        </w:rPr>
      </w:pPr>
      <w:r>
        <w:rPr>
          <w:rFonts w:cs="Arial (W1);Arial" w:ascii="Times New Roman" w:hAnsi="Times New Roman"/>
          <w:sz w:val="28"/>
          <w:szCs w:val="28"/>
        </w:rPr>
      </w:r>
    </w:p>
    <w:p>
      <w:pPr>
        <w:pStyle w:val="Normal"/>
        <w:ind w:firstLine="1418"/>
        <w:jc w:val="both"/>
        <w:rPr>
          <w:rFonts w:cs="Arial (W1);Arial"/>
        </w:rPr>
      </w:pPr>
      <w:r>
        <w:rPr>
          <w:rFonts w:cs="Arial (W1);Arial"/>
        </w:rPr>
        <w:t>Sala das Sessões, em 4/5/2011</w:t>
      </w:r>
    </w:p>
    <w:p>
      <w:pPr>
        <w:pStyle w:val="Normal"/>
        <w:ind w:firstLine="1418"/>
        <w:jc w:val="both"/>
        <w:rPr>
          <w:rFonts w:cs="Arial (W1);Arial"/>
        </w:rPr>
      </w:pPr>
      <w:r>
        <w:rPr>
          <w:rFonts w:cs="Arial (W1);Arial"/>
        </w:rPr>
      </w:r>
    </w:p>
    <w:p>
      <w:pPr>
        <w:pStyle w:val="Normal"/>
        <w:ind w:firstLine="1418"/>
        <w:jc w:val="both"/>
        <w:rPr/>
      </w:pPr>
      <w:r>
        <w:rPr>
          <w:rFonts w:cs="Arial (W1);Arial"/>
          <w:b/>
          <w:bCs/>
        </w:rPr>
        <w:t>a) Luis Carlos Gondim - PPS</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9187 030511 1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42:00Z</dcterms:created>
  <dc:creator>DDO</dc:creator>
  <dc:description/>
  <dc:language>en-US</dc:language>
  <cp:lastModifiedBy>Lenovo</cp:lastModifiedBy>
  <dcterms:modified xsi:type="dcterms:W3CDTF">2011-05-05T21:42:00Z</dcterms:modified>
  <cp:revision>2</cp:revision>
  <dc:subject/>
  <dc:title>Proposituras_Projeto de lei.doc</dc:title>
</cp:coreProperties>
</file>