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rapuru, pelo 63° aniversário do Município, a ser comemorado no dia 06 de ma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20"/>
          <w:szCs w:val="20"/>
        </w:rPr>
        <w:t>Antonio Donizete Cícero</w:t>
      </w:r>
      <w:r>
        <w:rPr>
          <w:rFonts w:cs="Arial" w:ascii="Arial" w:hAnsi="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color w:val="000000"/>
          <w:sz w:val="20"/>
          <w:szCs w:val="20"/>
        </w:rPr>
        <w:t>Manoel Ferreira Bas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objetiva parabenizar o município e a população de Irapuru, pela passagem de mais um aniversário desta cidade de grande importância para o Es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Irapuru está situado a oeste do Estado de São Paulo, na região conhecida como Nova Alta Paulista. É considerado um município cujo solo é produtivo e privilegiado por manchas férteis; associando-se as vantagens do solo com as condições climáticas favoráveis, tem se aí o grande potencial para qualquer tipo de agricultura. Não bastasse o café e o algodão coroando de glória a economia do município na primeira década de vida, hoje se reconhece a fruticultura como agente de grande produtividad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008 030511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3:00Z</dcterms:created>
  <dc:creator>DDO</dc:creator>
  <dc:description/>
  <dc:language>en-US</dc:language>
  <cp:lastModifiedBy>Lenovo</cp:lastModifiedBy>
  <dcterms:modified xsi:type="dcterms:W3CDTF">2011-05-06T13:23:00Z</dcterms:modified>
  <cp:revision>2</cp:revision>
  <dc:subject/>
  <dc:title>Proposituras_Requerimento de Congratulações.doc</dc:title>
</cp:coreProperties>
</file>