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racéia, pelo aniversário do Município, a ser comemorado no dia 07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Osvaldo Gianti, e ao Senhor Presidente da Câmara Municipal, Vereador João Eduardo Sina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objetiva parabenizar o município e a população de Boracéia, pela passagem de mais um aniversário desta cidade, que é referência como pólo turístico em nosso Est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céia, na língua indígena também é dita Moracéia ou Poracéia, tem o significado de “reunião de gente” e, por extensão, “festa”, o que muito combina com esta cidade que atrai turistas de todo o país para suas belas praias e ótima estrutura para atender os turistas. Cidade com amplo potencial de crescimento e desenvolvimento em nosso Est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043 030511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5:00Z</dcterms:created>
  <dc:creator>DDO</dc:creator>
  <dc:description/>
  <dc:language>en-US</dc:language>
  <cp:lastModifiedBy>Lenovo</cp:lastModifiedBy>
  <dcterms:modified xsi:type="dcterms:W3CDTF">2011-05-06T13:25:00Z</dcterms:modified>
  <cp:revision>2</cp:revision>
  <dc:subject/>
  <dc:title>Proposituras_Requerimento de Congratulações.doc</dc:title>
</cp:coreProperties>
</file>