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9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            </w:t>
      </w:r>
      <w:r>
        <w:rPr/>
        <w:t>Requeiro, nos termos do artigo 165, inciso VIII da XIII Consolidação do Regimento Interno, que se registre nos anais desta Casa um voto de congratulações com a população de Valentim Gentil, pelo aniversário do Município,  a ser comemorado em 03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ab/>
        <w:t>Requeiro, ainda, que desta manifestação dê-se ciência ao Senhor Prefeito, Adílson Jesus Perez Segura, e ao Senhor Presidente da Câmara Municipal José Carlos dos Santos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492 020511 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34:00Z</dcterms:created>
  <dc:creator>DDO</dc:creator>
  <dc:description/>
  <dc:language>en-US</dc:language>
  <cp:lastModifiedBy>Lenovo</cp:lastModifiedBy>
  <dcterms:modified xsi:type="dcterms:W3CDTF">2011-05-06T13:34:00Z</dcterms:modified>
  <cp:revision>2</cp:revision>
  <dc:subject/>
  <dc:title>Proposituras_Requerimento de Congratulações.doc</dc:title>
</cp:coreProperties>
</file>