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1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RAPEÍ, pelo aniversário do Município, a ser comemorado no dia 19 de mai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Georgia" w:hAnsi="Georgia"/>
          <w:sz w:val="22"/>
          <w:szCs w:val="20"/>
        </w:rPr>
        <w:t>ÉDSON DE SOUZA QUINTANILHA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Georgia" w:hAnsi="Georgia"/>
          <w:sz w:val="22"/>
          <w:szCs w:val="20"/>
        </w:rPr>
        <w:t>CARLOS HENRIQUE DE PAULA RAMOS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 município de Arapeí originou-se ainda na época das Capitanias Hereditárias, o povoado teve seu apogeu durante o ciclo cafeeiro, época na qual teve participação relevante na região.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s tempos da faustosa lavoura cafeeira, surgiu o antigo povoado passando à categoria de vila e mais tarde, através da Lei nº 14.334, de 30 de novembro de 1944, passou a ser distrito de Bananal, recebendo então a denominação de Arapeí, em virtude do córrego Araberi (peixinho cor de prata), vindo a ser elevado a categoria de município em 19 de maio de 1991.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s filhos de Arapeí souberam preservar sua arquitetura e seu jeito adorável de “cidade pequena”. Com isso acabou ganhando a admiração de todos aqueles que passam por suas terras, tendo como maior patrimônio à hospitalidade de sua população.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Passado os áureos tempos da cafeicultura, Arapeí permanece viva na sua beleza natural, no seu patrimônio cultural e, sobretudo, no calor dos corações de todos aqueles que nasceram e vivem dentro dessa maravilhosa cidad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Georgia" w:ascii="Georgia" w:hAnsi="Georgia"/>
          <w:sz w:val="22"/>
        </w:rPr>
        <w:t>Pelo exposto que propomos este justo voto de congratulações à população de ARAPEÍ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Hélio Nishimo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564 260411 1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29:00Z</dcterms:created>
  <dc:creator>DDO</dc:creator>
  <dc:description/>
  <dc:language>en-US</dc:language>
  <cp:lastModifiedBy>Lenovo</cp:lastModifiedBy>
  <dcterms:modified xsi:type="dcterms:W3CDTF">2011-05-06T14:29:00Z</dcterms:modified>
  <cp:revision>2</cp:revision>
  <dc:subject/>
  <dc:title>Proposituras_Requerimento de Congratulações.doc</dc:title>
</cp:coreProperties>
</file>