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BRANCA, pelo aniversário do Município, a ser comemorado no dia 22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Georgia" w:hAnsi="Georgia"/>
          <w:sz w:val="22"/>
          <w:szCs w:val="20"/>
        </w:rPr>
        <w:t>ODAIR LEAL DA ROCHA JÚNIOR</w:t>
      </w:r>
      <w:r>
        <w:rPr>
          <w:rFonts w:cs="Arial (W1);Arial" w:ascii="Arial (W1);Arial" w:hAnsi="Arial (W1);Arial"/>
          <w:sz w:val="20"/>
          <w:szCs w:val="20"/>
        </w:rPr>
        <w:t xml:space="preserve">, e o Senhor Presidente da Câmara Municipal, Vereador </w:t>
      </w:r>
      <w:r>
        <w:rPr>
          <w:rFonts w:cs="Arial (W1);Arial" w:ascii="Georgia" w:hAnsi="Georgia"/>
          <w:sz w:val="22"/>
          <w:szCs w:val="20"/>
        </w:rPr>
        <w:t>HÉLCIO LUIZ CASTELLO DE MORAES FILH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o pesquisarmos os documentos do Estado, para reconstruir a história dos municípios paulistas, encontramos provas cada vez mais frisantes da bravura, tenacidade, inteligência e disposição indomável dos heróicos bandeirantes, que nos primeiros anos de existência da nacionalidade semearam povoações, desbravando os sertões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is eloqüentes e decisivas, surgem povoações na zona da Estrada de Ferro Central do Brasil. Indícios mais veementes permitem afirmar que no decurso de 1820, quando neste trecho do Estado eram conhecidas poucas vilas e mesmo estas em estado primitivo, já havia moradores que desenvolveram o território agora chamado município de Santa Branca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esse diapasão vamos encontrar o município de Santa Branca que teve origem a partir de 1833, quando foi doado o terreno para a fundação da capela de Santa Branca, por Domingos de Godói Brito. Seu nascimento deve-se ao crescimento de população na região, devido ao café, gerando a necessidade de novos núcleos urbanos. Torna-se vila em 1856 e cidade no início do século XX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 patrimônio religioso data de 1841, e o título de vila é do ano de 1856, tendo como padroeira Santa Branca. Graças à sua posição geográfica, a cidade é conhecida como “cidade - presépio”, tendo como ponto alto o lazer da pesca do rio Paraíba e a paisagem que envolve a cidade. O período de maior crescimento do município dá-se no século XX com a chegada de algumas indústrias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o decurso de 1820, quando neste trecho do Estado eram conhecidas poucas vilas e mesmo estando em formação, já havia moradores no território agora ocupado pelo município de Santa Branca. Esses moradores eram brasileiros e portugueses, vindos de São Vicente e Santo André, além de silvícolas semi domesticados, habitando cabanas cobertas de sapé e entregando-se à pesca realizada no rio Paraíba e seus afluentes. 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o redor de suas habitações, outras foram surgindo, até que, atendendo o pedido de José Joaquim Nogueira, homem progressista e ousado, o velho Domingos Brito de Godoy, resolveu doar um trecho de suas terras, a partir do ponto em que residia, rumo a alguns terrenos ligeiramente montanhosos, situados em frente para servirem de patrimônio à capela que seria construída em homenagem a Santa Branca, da qual era devoto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existência da Capela, aliada ao favorecimento do solo para o cultivo do café, foram os motivos para a chegada de muitos habitantes, sendo construídas várias casas ao redor da elevação, onde se localiza a Igreja Matriz e a praça municipal da cidade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Rapidamente floresceu o povoado, pelo que, seus habitantes, em apresentação dirigida ao Excelentíssimo senhor Bispo Diocesano, solicitaram a previsão de elevação para a Capela, concedida em 22 de maio de 1832 (data concedida a fundação e aniversário da cidade). 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Georgia" w:ascii="Georgia" w:hAnsi="Georgia"/>
          <w:sz w:val="22"/>
        </w:rPr>
        <w:t>Pelo exposto que propomos este justo voto de congratulações à população de SANTA BRAN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70 260411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2:00Z</dcterms:created>
  <dc:creator>DDO</dc:creator>
  <dc:description/>
  <dc:language>en-US</dc:language>
  <cp:lastModifiedBy>Lenovo</cp:lastModifiedBy>
  <dcterms:modified xsi:type="dcterms:W3CDTF">2011-05-06T14:32:00Z</dcterms:modified>
  <cp:revision>2</cp:revision>
  <dc:subject/>
  <dc:title>Proposituras_Requerimento de Congratulações.doc</dc:title>
</cp:coreProperties>
</file>