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44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riar o Fundo de Desenvolvimento Econômico e Social do Oeste Paulista (10ª Região Administrativa)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Artigo 1°. </w:t>
      </w:r>
      <w:r>
        <w:rPr>
          <w:rFonts w:cs="Arial" w:ascii="Arial" w:hAnsi="Arial"/>
          <w:bCs/>
          <w:sz w:val="22"/>
          <w:szCs w:val="22"/>
        </w:rPr>
        <w:t>Fica criado o Fundo de Desenvolvimento Econômico e Social do Oeste Paulista (10ª Região Administrativa), inserido no Programa de Desenvolvimento do Estado de São Paulo, conforme artigo 2° da Lei Estadual n° 10.549, de 11 de maio de 2000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Artigo 2°. </w:t>
      </w:r>
      <w:r>
        <w:rPr>
          <w:rFonts w:cs="Arial" w:ascii="Arial" w:hAnsi="Arial"/>
          <w:bCs/>
          <w:sz w:val="22"/>
          <w:szCs w:val="22"/>
        </w:rPr>
        <w:t>A área de atuação do Fundo abrangerá os Municipios da 10ª Região Administrativa do Estado de São Paulo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Artigo 3°. </w:t>
      </w:r>
      <w:r>
        <w:rPr>
          <w:rFonts w:cs="Arial" w:ascii="Arial" w:hAnsi="Arial"/>
          <w:bCs/>
          <w:sz w:val="22"/>
          <w:szCs w:val="22"/>
        </w:rPr>
        <w:t>Os recurso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Fundo de Desenvolvimento Econômico e Social do Oeste Paulista (10ª Região Administrativa) poderão ser conseguidos através de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asses orçamentários originários do Programa de Desestatização, em montantes e condições a serem estabelecidos em decreto do Poder Executivo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ações e créditos específicos, consignados nos orçamentos do Estado, da União e do Municipios participantes do Programa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ursos originários de entidades de desenvolvimento, nacionais ou estrangeiras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ros e quaisquer outros rendimentos eventuais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ortizações de financiamentos e empréstimos concedidos.</w:t>
      </w:r>
    </w:p>
    <w:p>
      <w:pPr>
        <w:pStyle w:val="Default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Parágrafo único – Os recursos do Fundo serão aplicados, exclusivamente, na Região Oeste Paulista (10ª Região Administrativa), promovendo a elevação de seu nível de desenvolvimento econômico e social, de modo a obter maior equilíbrio no desenvolvimento regional, em consonância com os objetivos estabelecidos no artigo 1° da Lei Estadual n° 10.549, de 11 de maio de 2000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Artigo 4º. </w:t>
      </w:r>
      <w:r>
        <w:rPr>
          <w:rFonts w:cs="Arial" w:ascii="Arial" w:hAnsi="Arial"/>
          <w:sz w:val="22"/>
          <w:szCs w:val="22"/>
        </w:rPr>
        <w:t>O Poder Executivo regulamentará esta lei no prazo de 120(cento e vinte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Artigo 5.</w:t>
      </w:r>
      <w:r>
        <w:rPr>
          <w:rFonts w:cs="Arial" w:ascii="Arial" w:hAnsi="Arial"/>
          <w:bCs/>
          <w:sz w:val="22"/>
          <w:szCs w:val="22"/>
        </w:rPr>
        <w:t xml:space="preserve">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Cs/>
          <w:sz w:val="22"/>
          <w:szCs w:val="22"/>
        </w:rPr>
      </w:pPr>
      <w:r>
        <w:rPr>
          <w:rFonts w:cs="Arial (W1);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Parágrafo 2º da Lei 10.549, de 11 de maio de 2000, que para efeito desta lei, os municipios abrangidos pelo Programa instituídos em seu artigo 1° serão aqueles onde se constata a ocorrência de problemas sociais em razão do baixo nível de atividade econômica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0ª Região Administrativa do Estado de São Paulo é considerada uma das últimas fronteiras do desenvolvimento paulista e com presença constante nos noticiários que tratam de conflitos pela posse de terras.  Com um PIB per Capita de R$ 12.518,65, que representa 51,25% do PIB do Estado de R$ 24.457,00, com o Índice Paulista de Responsabilidade Social – IPRS – Dimensão Riqueza de 41, sendo  o segundo menor índice do Estado, demonstra-se a fragilidade econômica e social da 10ª Região Administrativa e a perda de seu dinamismo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 possamos reverter essa posição e promover o equilíbrio econômico e social no Estado de São Paulo, necessitamos inserir a 10ª Região Administrativa no Programa de Desenvolvimento do Estado de São Paulo, mas para isso é necessário a criação do Fundo de Desenvolvimento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 finalizamos pedindo o apoio à essa iniciativa parlamentar que pode trazer uma grande dinamização da economia paulista, com grande potencial para geração de renda e cidadania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5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 Thoma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1:58:00Z</dcterms:created>
  <dc:creator>DDO</dc:creator>
  <dc:description/>
  <dc:language>en-US</dc:language>
  <cp:lastModifiedBy>Lenovo</cp:lastModifiedBy>
  <dcterms:modified xsi:type="dcterms:W3CDTF">2011-05-06T21:58:00Z</dcterms:modified>
  <cp:revision>2</cp:revision>
  <dc:subject/>
  <dc:title>Proposituras_Projeto de lei.doc</dc:title>
</cp:coreProperties>
</file>