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 denominação à E. E. Jardim Carolina em Itaquaquecetu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Passa a denominar-se “Profº Clovis da Silva Alves” a Escola Estadual Jardim Carolina, em Itaquaquecetub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Esta lei entra em vigor na data de sua publicação, ficando revogada a Lei nº 14.419, de 20 de abril de 201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Times New Roman" w:hAnsi="Times New Roman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Objetiva o presente projeto corrigir o nome do educador homenageado pela Lei nº 14.419, de 20 de abril de 2011, tendo em vista que a biografia constante do projeto de lei aprovado, e ora reproduzida, se refere ao Prof. Clovis da Silva Alves, falecido em 28 de novembro de 2008, conforme atestado de óbito anexo, e cujo nome foi incorretamente grafado como Clóvis Alves dos Sant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“Nascido na cidade de São Paulo, em 7 de abril de 1958, Clóvis da Silva Alves foi, ainda recém nascido, para Itaquaquecetuba, onde residiu durante quase toda a sua vid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ursou o antigo primário no Grupo Escolar “Benedito Vieira da Mota” e da 1ª a 4ª série ginasial do Ginásio Estadual de Itaquaquecetuba (GEI), que funcionava no mesmo prédio. Nessa época foi inaugurado o Colégio Estadual de Itaquaquecetuba,  hoje E.E. Homero Fernando Milano, onde cursou até o 2º ano de colégio. Transferindo-se para Suzano, ali fez o curso de Químico Analista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s com sua vocação natural para a educação, formou-se em Educação Física pela Faculdade Náutico Mogiano e em Pedagogia pela Universidade Cruzeiro do Sul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iciou no serviço público, em abril de 1976, e a sua jornada na E.E. Homero Fernando Milano, em 14 de janeiro de 1991. No dia 1º de janeiro de 2006 assumiu o cargo de Vice-diretor.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Enquanto educador sempre foi muito querido, tanto pelos seus alunos e demais estudantes, quanto por seus familiares e pelos profissionais com os quais se relacionav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Como Vice-diretor e Diretor de algumas escolas, foi consolidando o seu nome e a sua forma de gestão, marcada definitivamente na E.E. Jardim Carolina, de Itaquaquecetuba, que era citada como exemplo de administração eficiente e qualidade educativ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Com um imenso afeto pela educação, o Prof. Clovis demonstrava uma notável capacidade de mobilizar os alunos, através de inúmeras programações voltadas ao bem estar físico, orientações de saúde, gincanas culturais e competições esportivas, como “Passeio Ciclístico” e a “Caminhada pela Paz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ém de funcionário público estadual, também foi funcionário público municipal, dedicando boa parte do seu tempo à cidade. Além de professor efetivo da rede municipal, foi também Diretor de Esportes de Itaquaquecetuba  por duas gestões diferentes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Em 2008, descobriu um câncer no estômago. Em outubro, foi hospitalizado e os médicos constataram que o câncer estava em estágio muito avançado. Não havia mais nada a fazer. Mas mesmo com os problemas da doença, o Prof. Clovis permaneceu lúcido. Gostava de ouvir notícias, tanto sobre a escola, como sobre a cidade e sua situação polític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Lutou com todas as suas forças contra a doença, mas, infelizmente, mesmo amparado pelos médicos e cercado pela atenção e amor de seus familiares, veio a falecer no dia 28 de novembro de 2008, deixando esposa e filhos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Foi velado na Câmara Municipal de Itaquaquecetuba, que teve suas dependências lotadas, com a demonstração do carinho de todos e consideração de seus amigos polític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todo o exposto e tendo em vista o apelo daquela comunidade, que nos foi trazido pelo Vereador Celso Reis, nada mais justo que se perpetue o nome do saudoso educador Profº Clovis da Silva Alves na Escola Estadual Jardim Carolina, em Itaquaquecetuba.”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5:00Z</dcterms:created>
  <dc:creator>DDO</dc:creator>
  <dc:description/>
  <dc:language>en-US</dc:language>
  <cp:lastModifiedBy>Lenovo</cp:lastModifiedBy>
  <cp:lastPrinted>2011-05-05T15:38:00Z</cp:lastPrinted>
  <dcterms:modified xsi:type="dcterms:W3CDTF">2011-05-06T21:55:00Z</dcterms:modified>
  <cp:revision>2</cp:revision>
  <dc:subject/>
  <dc:title>Proposituras_Projeto de lei.doc</dc:title>
</cp:coreProperties>
</file>