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6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-318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ab/>
        <w:t xml:space="preserve">Requeiro, nos termos do artigo 165, inciso VIII, da XIII Consolidação do Regimento Interno, que se registre nos anais desta Casa um voto de congratulações com a população de Sorocaba, pelo aniversário da Rádio Ipanema FM, comemorado no dia 15 de abril.  </w:t>
      </w:r>
    </w:p>
    <w:p>
      <w:pPr>
        <w:pStyle w:val="BodyTextIndent"/>
        <w:spacing w:lineRule="auto" w:line="240"/>
        <w:ind w:right="-318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  <w:tab/>
        <w:t>Requeiro, ainda, que desta manifestação dê-se ciência aos Diretores Presidente (a) da Rádio Ipanema FM que pertence ao Sistema Jovem Pan Sat, Senhor (a)</w:t>
      </w:r>
      <w:r>
        <w:rPr>
          <w:color w:val="2A2A2A"/>
          <w:sz w:val="36"/>
          <w:szCs w:val="36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Francisco Pagliato Neto e Juliana Pagliato Consani, na Avenida Juscelino Kubistchek, n.º199 – Bairro –  Lajeado CEP: 18110 – 008 – Sorocaba/SP,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eastAsia="Arial Unicode MS" w:cs="Arial (W1);Arial"/>
          <w:sz w:val="20"/>
          <w:szCs w:val="20"/>
        </w:rPr>
      </w:pPr>
      <w:r>
        <w:rPr>
          <w:rFonts w:eastAsia="Arial Unicode MS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O Sistema Ipanema de Comunicação está de parabéns neste mês de abril. Representado pelo nome fantasia de rádio Ipanema FM, o Sistema Regional de Radiodifusão Ltda., inaugurado em 15 de abril de 1988 e que desde 1997 pertence ao Sistema Jovem Pan Sat, completou mais um aniversário neste mê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   Em 21 de abril de 2001, outro produto, o Jornal Ipanema, passou a integrar o Sistema Ipanema de Comunicação – e eis mais um aniversário a ser comemorad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São importantes órgãos de comunicação que registram, com competência, criatividade e profissionalismo, os principais fatos e a história de Sorocaba e regiã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E tudo isso nasceu dos sonhos do empresário Benedito Pagliato. Humanista, generoso, confiante na capacidade de transformação dos sonhos em realidade, ele é um homem que se destaca no cenário regional como exemplo de vida e de amor ao trabalh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Sua obra é agora dirigida com competência pelos filhos Francisco Pagliato Neto e Juliana Pagliato Consani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Ceza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755 260411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1:00Z</dcterms:created>
  <dc:creator>DDO</dc:creator>
  <dc:description/>
  <dc:language>en-US</dc:language>
  <cp:lastModifiedBy>Lenovo</cp:lastModifiedBy>
  <cp:lastPrinted>2011-04-27T17:44:00Z</cp:lastPrinted>
  <dcterms:modified xsi:type="dcterms:W3CDTF">2011-05-09T13:11:00Z</dcterms:modified>
  <cp:revision>2</cp:revision>
  <dc:subject/>
  <dc:title>Proposituras_Requerimento de Congratulações.doc</dc:title>
</cp:coreProperties>
</file>