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</w:t>
      </w:r>
      <w:r>
        <w:rPr>
          <w:rFonts w:cs="Arial (W1);Arial" w:ascii="Arial (W1);Arial" w:hAnsi="Arial (W1);Arial"/>
          <w:b/>
          <w:sz w:val="20"/>
          <w:szCs w:val="20"/>
        </w:rPr>
        <w:t>VOTO DE CONGRATULAÇÕES</w:t>
      </w:r>
      <w:r>
        <w:rPr>
          <w:rFonts w:cs="Arial (W1);Arial" w:ascii="Arial (W1);Arial" w:hAnsi="Arial (W1);Arial"/>
          <w:sz w:val="20"/>
          <w:szCs w:val="20"/>
        </w:rPr>
        <w:t xml:space="preserve"> com a </w:t>
      </w:r>
      <w:r>
        <w:rPr>
          <w:rFonts w:cs="Arial (W1);Arial" w:ascii="Arial (W1);Arial" w:hAnsi="Arial (W1);Arial"/>
          <w:b/>
          <w:sz w:val="20"/>
          <w:szCs w:val="20"/>
        </w:rPr>
        <w:t>Viverde Escola de Educação Básica</w:t>
      </w:r>
      <w:r>
        <w:rPr>
          <w:rFonts w:cs="Arial (W1);Arial" w:ascii="Arial (W1);Arial" w:hAnsi="Arial (W1);Arial"/>
          <w:sz w:val="20"/>
          <w:szCs w:val="20"/>
        </w:rPr>
        <w:t>, situada na Rodovia Capitão Barduíno, km 98,5, bairro do Curitibanos, em Bragança Paulista – SP, pelo recebimento do prêmio "</w:t>
      </w:r>
      <w:r>
        <w:rPr>
          <w:rFonts w:cs="Arial (W1);Arial" w:ascii="Arial (W1);Arial" w:hAnsi="Arial (W1);Arial"/>
          <w:b/>
          <w:sz w:val="20"/>
          <w:szCs w:val="20"/>
        </w:rPr>
        <w:t>MELHORES PRÁTICAS DO BRINCAR</w:t>
      </w:r>
      <w:r>
        <w:rPr>
          <w:rFonts w:cs="Arial (W1);Arial" w:ascii="Arial (W1);Arial" w:hAnsi="Arial (W1);Arial"/>
          <w:sz w:val="20"/>
          <w:szCs w:val="20"/>
        </w:rPr>
        <w:t>", do Programa “</w:t>
      </w:r>
      <w:r>
        <w:rPr>
          <w:rFonts w:cs="Arial (W1);Arial" w:ascii="Arial (W1);Arial" w:hAnsi="Arial (W1);Arial"/>
          <w:b/>
          <w:sz w:val="20"/>
          <w:szCs w:val="20"/>
        </w:rPr>
        <w:t xml:space="preserve">Pelos Direitos da Criança”, </w:t>
      </w:r>
      <w:r>
        <w:rPr>
          <w:rFonts w:cs="Arial (W1);Arial" w:ascii="Arial (W1);Arial" w:hAnsi="Arial (W1);Arial"/>
          <w:sz w:val="20"/>
          <w:szCs w:val="20"/>
        </w:rPr>
        <w:t>realizado pela OMO em parceria com o INSTITUTO SIDARTA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s proprietários da Escola homenageada, Senhora Maria Regina Zago Leite da Silva e Senhor Sérgio Leite da Sil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Viverde Escola de Educação Básica foi fundada em novembro de 1.991. Com uma infraestrutura de fazer inveja ( 19 salas de aula, diretoria, secretaria, biblioteca, sala de vídeo, cozinha, oficina de artes, cantina, 4 pátios cobertos, quadra poli-esportiva, campo de futebol society, piscina, laboratório de ciências, laboratório de informática, zeladoria, pomar, horta, minhocário, play-ground, sanitários, barracão, estábulos, mini-sítio, casa do Tarzã, casa da boneca, centro hípico, pista de hipismo e almoxarifado), a Viverde é um exemplo de ensino básico no país a ser difundido nacionalmente e até mesmo exportado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>Através de atividades concretas e participando sempre de projetos, os alunos da Viverde aprendem de forma diferente e prazerosa, proporcionando assim, uma aprendizagem significativa, desenvolvendo uma educação integral, visando os aspectos sociais, intelectuais e afetivos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Todas as atividades privilegiam a ação, pois é pela interação com o meio e com o outro, que o processo de aprendizagem é significativo, o aluno se torna estudante e sujeito de sua educação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ua filosofia não é formatar um aluno segundo as prescrições curriculares mínimas necessárias para o método tradicional e – quiçá – ultrapassado dos exames puramente teóricos para ingressos em Universidades ou Centros de Tecnologia, mas formar, acima de tudo, o cidadão. Não o cidadão tomado de forma isolada, mas o cidadão integrante e indissociável do meio em que vive, de sua família, da sociedade, do meio ambiente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or essa razão a Viverde também dispensa particular atenção à questão ambiental aos cerca de 580 alunos do maternal até a  3ª série do Ensino Médio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Uma pequena recompensa veio agora, com o recebimento do prêmio "MELHORES PRÁTICAS DO BRINCAR", do Programa “Pelos Direitos da Criança”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Tal programa, realizado pela OMO em parceria com o INSTITUTO SIDARTA, tem como objetivo reconhecer e premiar instituições de ensino que valorizam a importância da brincadeira e do aprendizado através de experiêncas práticas escolares, independentemente dos recursos materiais utilizados, especialmente pela aferição dos seguintes itens: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1) Direito de aprender através de brinquedos não estruturados - Valoriza o tempo e o espaço do brincar na escola, a criança como sujeito desse brincar e a utilização de materiais de baixo custo, simples e essenciais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2) Direito de viver o mundo através da experiência. - Valoriza a experiência individual e subjetiva, bem como a criança como sujeito de seu aprendizado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3) Direito de estar em contato com a natureza. - Valoriza o contato dos alunos com a natureza e seus elementos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4) Direito de experimentar o cuidado com o planeta e com a sociedade. - Valoriza a escola que adote práticas sustentáveis e socialmente responsáveis gerando posturas reflexivas entre os alunos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5) Direito de vivenciar a cultura local. - valoriza a escola que reconheça a cultura local de seus alunos e da região onde está inserida, destacando seus aspectos comunitários, festivos e de participação comunitária e familiar dentro da realidade e espaços escolares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>Dividido em quatro categorias, duas para escolas do Ensino Fundamental I e duas para escolas do Ensino Infantil, o concurso contou com a participação de mais de quatro mil instituições, ficando a homenageada entre as três melhores na primeira categoria (única paulista), recebendo o Selo “Aqui se Brinca”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o premiação, a Escola Viverde recebeu um parque de diversões para si e outro para doação à outra escola que a homenageada indicar.</w:t>
      </w:r>
    </w:p>
    <w:p>
      <w:pPr>
        <w:pStyle w:val="BodyTextIndent"/>
        <w:spacing w:before="0" w:after="1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 entrega da premiação ocorreu no dia 20.4.2011, no Parque do Ibirapuera, no Município de São Paulo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90 020511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3:00Z</dcterms:created>
  <dc:creator>DDO</dc:creator>
  <dc:description/>
  <dc:language>en-US</dc:language>
  <cp:lastModifiedBy>Lenovo</cp:lastModifiedBy>
  <dcterms:modified xsi:type="dcterms:W3CDTF">2011-05-09T13:13:00Z</dcterms:modified>
  <cp:revision>2</cp:revision>
  <dc:subject/>
  <dc:title>Proposituras_Requerimento de Congratulações.doc</dc:title>
</cp:coreProperties>
</file>