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b/>
          <w:b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3</w:t>
        <w:tab/>
        <w:t>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João Francisco Bertoncello Danieletto, e ao Senhor Presidente da Câmara, Vereador José Carlos Tirolo Júnio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ocain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ocain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7:00Z</dcterms:created>
  <dc:creator>DDO</dc:creator>
  <dc:description/>
  <dc:language>en-US</dc:language>
  <cp:lastModifiedBy>Lenovo</cp:lastModifiedBy>
  <dcterms:modified xsi:type="dcterms:W3CDTF">2011-05-09T13:27:00Z</dcterms:modified>
  <cp:revision>2</cp:revision>
  <dc:subject/>
  <dc:title>Proposituras_Requerimento de Congratulações.doc</dc:title>
</cp:coreProperties>
</file>