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3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o município de GARÇA pelo aniversário do Município, comemorado no dia 5 de mai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Cornélio Cézar Kemp Marcondes e ao Senhor Vereador Fabio Molina Bez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Cumprimentamos o acolhedor povo do município de Garça e suas dignas autoridades por mais um aniversário deste município, formulando, através da presente propositura,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9786 050511 18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06:00Z</dcterms:created>
  <dc:creator>DDO</dc:creator>
  <dc:description/>
  <dc:language>en-US</dc:language>
  <cp:lastModifiedBy>Lenovo</cp:lastModifiedBy>
  <dcterms:modified xsi:type="dcterms:W3CDTF">2011-05-09T14:06:00Z</dcterms:modified>
  <cp:revision>2</cp:revision>
  <dc:subject/>
  <dc:title>Proposituras_Requerimento de Congratulações.doc</dc:title>
</cp:coreProperties>
</file>