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3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nos termos do artigo 165, inciso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paulistana, pelo transcurso do </w:t>
      </w:r>
      <w:r>
        <w:rPr>
          <w:b/>
          <w:sz w:val="26"/>
          <w:szCs w:val="26"/>
        </w:rPr>
        <w:t xml:space="preserve">DIA DO </w:t>
      </w:r>
      <w:r>
        <w:rPr>
          <w:rStyle w:val="StrongEmphasis"/>
          <w:sz w:val="26"/>
          <w:szCs w:val="26"/>
        </w:rPr>
        <w:t>CARTÓGRAFO</w:t>
      </w:r>
      <w:r>
        <w:rPr>
          <w:sz w:val="26"/>
          <w:szCs w:val="26"/>
        </w:rPr>
        <w:t>, a ser comemorado no dia 06 de mai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50" w:after="75"/>
        <w:ind w:left="3686" w:hanging="3686"/>
        <w:jc w:val="both"/>
        <w:outlineLvl w:val="3"/>
        <w:rPr>
          <w:rFonts w:ascii="Arial (W1);Arial" w:hAnsi="Arial (W1);Arial" w:cs="Arial (W1);Arial"/>
          <w:sz w:val="20"/>
          <w:szCs w:val="20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ao Senhor Presidente da Sociedade Brasileira de Cartografia, Geodésia, Fotogrametria, e Sensoriamento Remoto - SBC</w:t>
      </w:r>
      <w:r>
        <w:rPr>
          <w:rFonts w:cs="Arial" w:ascii="Arial" w:hAnsi="Arial"/>
          <w:color w:val="000066"/>
          <w:sz w:val="18"/>
          <w:szCs w:val="18"/>
        </w:rPr>
        <w:t xml:space="preserve">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>Paulo Cesar Teixeira Trino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Avenida Presidente Wilson, 210 - 7ª andar – CEP: 20030 – 021 - Rio de Janeiro – RJ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</w:rPr>
        <w:t>Cartografia</w:t>
      </w:r>
      <w:r>
        <w:rPr/>
        <w:t xml:space="preserve"> significa, de acordo com o Dicionário Aurélio, a "arte ou a ciência de compor cartas geográficas". </w:t>
      </w:r>
      <w:r>
        <w:rPr>
          <w:bCs/>
        </w:rPr>
        <w:t>Cartógrafo</w:t>
      </w:r>
      <w:r>
        <w:rPr/>
        <w:t xml:space="preserve">, portanto, é quem desenha os mapas, ou cartas geográficas. </w:t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Cs/>
        </w:rPr>
        <w:t xml:space="preserve">cartografia </w:t>
      </w:r>
      <w:r>
        <w:rPr/>
        <w:t>é uma especialidade da engenharia, que detém as técnicas de aquisição, processamento, visualização e análise da informação obtida das formações da superfície terrestre: solo, relevo, rios e lagos, vegetação, clima, densidade demográfica etc.</w:t>
      </w:r>
    </w:p>
    <w:p>
      <w:pPr>
        <w:pStyle w:val="Normal"/>
        <w:ind w:firstLine="708"/>
        <w:jc w:val="both"/>
        <w:rPr/>
      </w:pPr>
      <w:r>
        <w:rPr/>
        <w:t xml:space="preserve">O engenheiro cartógrafo processa e analisa os dados e informações para desenvolver não só os mapas de cidades, países e continentes, mas também as plantas topográficas e as cartas náuticas ou aeronáuticas. </w:t>
      </w:r>
    </w:p>
    <w:p>
      <w:pPr>
        <w:pStyle w:val="Normal"/>
        <w:ind w:firstLine="708"/>
        <w:jc w:val="both"/>
        <w:rPr/>
      </w:pPr>
      <w:r>
        <w:rPr/>
        <w:t xml:space="preserve">A profissão de engenheiro cartógrafo é uma das mais antigas do país e do mundo. No Brasil, sua origem remonta a 23 de abril de 1811, quando foi criada a Academia Real Militar, a qual mudou de nome quatro vezes: Imperial Academia Militar (1822), Academia militar da Corte (1832), Escola Militar (1840) e Escola Central (1958), que mais tarde se tornou a Escola Nacional de Engenharia da Universidade do Brasil, concentrando o ensino de diversas disciplinas, incluída a </w:t>
      </w:r>
      <w:r>
        <w:rPr>
          <w:bCs/>
        </w:rPr>
        <w:t>cartografia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Hoje, os engenheiros cartógrafos se diferenciam apenas pela tecnologia empregada. Com o uso de computadores e novos aparelhos de medição, a </w:t>
      </w:r>
      <w:r>
        <w:rPr>
          <w:bCs/>
        </w:rPr>
        <w:t xml:space="preserve">cartografia </w:t>
      </w:r>
      <w:r>
        <w:rPr/>
        <w:t xml:space="preserve">ficou bem mais precisa, e a atualização constante dos profissionais dessa área é uma exigência no exercício da profissão. </w:t>
      </w:r>
    </w:p>
    <w:p>
      <w:pPr>
        <w:pStyle w:val="Normal"/>
        <w:ind w:firstLine="708"/>
        <w:jc w:val="both"/>
        <w:rPr/>
      </w:pPr>
      <w:r>
        <w:rPr/>
        <w:t xml:space="preserve">O mais antigo registro cartográfico feito no Brasil data de 6 de maio de 1500. Em razão disso, a </w:t>
      </w:r>
      <w:r>
        <w:rPr>
          <w:bCs/>
        </w:rPr>
        <w:t>Sociedade Brasileira de Cartografia (SBC)</w:t>
      </w:r>
      <w:r>
        <w:rPr/>
        <w:t xml:space="preserve"> instituiu o </w:t>
      </w:r>
      <w:r>
        <w:rPr>
          <w:bCs/>
        </w:rPr>
        <w:t>Dia do Cartógrafo</w:t>
      </w:r>
      <w:r>
        <w:rPr/>
        <w:t xml:space="preserve"> nessa data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rgulhoso da importância da profissão, parabenizo todos os profissionais da área pela passagem de mais uma data tão signific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 (W1);Arial" w:ascii="Arial (W1);Arial" w:hAnsi="Arial (W1);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842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680 050511 13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46:00Z</dcterms:created>
  <dc:creator>DDO</dc:creator>
  <dc:description/>
  <dc:language>en-US</dc:language>
  <cp:lastModifiedBy>Lenovo</cp:lastModifiedBy>
  <dcterms:modified xsi:type="dcterms:W3CDTF">2011-05-10T12:46:00Z</dcterms:modified>
  <cp:revision>2</cp:revision>
  <dc:subject/>
  <dc:title>Proposituras_Requerimento de Congratulações.doc</dc:title>
</cp:coreProperties>
</file>