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RAPURU</w:t>
      </w:r>
      <w:r>
        <w:rPr>
          <w:sz w:val="26"/>
          <w:szCs w:val="26"/>
        </w:rPr>
        <w:t>, pelo transcurso do aniversário do Município, a ser comemorado no dia 6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O povoamento das terras do atual município de Irapuru deu-se em 1948, com a chegada de um grande número de agricultores vindos de várias regiões do Estado, atraídos pela fertilidade do solo. De propriedade particular, passou a região loteada, vendida e imediatamente povoada, iniciando, a partir daí, o cultivo de policulturas. Em 24 de dezembro de 1948, foi elevado a distrito do município de Pacaembu e, em 30 de dezembro de 1953, tornou-se município com território desmembrado de Junqueirópolis e Pacaemb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>
          <w:b/>
        </w:rPr>
        <w:t>Irapuru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74 020511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9:00Z</dcterms:created>
  <dc:creator>DDO</dc:creator>
  <dc:description/>
  <dc:language>en-US</dc:language>
  <cp:lastModifiedBy>Lenovo</cp:lastModifiedBy>
  <dcterms:modified xsi:type="dcterms:W3CDTF">2011-05-10T12:49:00Z</dcterms:modified>
  <cp:revision>2</cp:revision>
  <dc:subject/>
  <dc:title>Proposituras_Requerimento de Congratulações.doc</dc:title>
</cp:coreProperties>
</file>